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Style w:val="Bodytext1"/>
          <w:rFonts w:cs="Times New Roman"/>
          <w:b/>
          <w:sz w:val="28"/>
        </w:rPr>
        <w:t>Crime and Punishment in a market society: how just is the criminal justice system?</w:t>
      </w:r>
    </w:p>
    <w:p>
      <w:pPr>
        <w:pStyle w:val="Normal"/>
        <w:rPr>
          <w:b/>
          <w:b/>
          <w:sz w:val="28"/>
        </w:rPr>
      </w:pPr>
      <w:r>
        <w:rPr>
          <w:b/>
          <w:sz w:val="28"/>
        </w:rPr>
      </w:r>
    </w:p>
    <w:p>
      <w:pPr>
        <w:pStyle w:val="Normal"/>
        <w:rPr>
          <w:b/>
          <w:b/>
          <w:sz w:val="28"/>
        </w:rPr>
      </w:pPr>
      <w:r>
        <w:rPr>
          <w:b/>
          <w:sz w:val="28"/>
        </w:rPr>
        <w:t>9 Feb 06</w:t>
      </w:r>
    </w:p>
    <w:p>
      <w:pPr>
        <w:pStyle w:val="Normal"/>
        <w:rPr>
          <w:b/>
          <w:b/>
          <w:sz w:val="28"/>
        </w:rPr>
      </w:pPr>
      <w:r>
        <w:rPr>
          <w:b/>
          <w:sz w:val="28"/>
        </w:rPr>
      </w:r>
    </w:p>
    <w:p>
      <w:pPr>
        <w:pStyle w:val="Normal"/>
        <w:rPr>
          <w:sz w:val="28"/>
        </w:rPr>
      </w:pPr>
      <w:r>
        <w:rPr>
          <w:sz w:val="28"/>
        </w:rPr>
        <w:t xml:space="preserve">Let me begin by thanking BIHR for asking me to join their very distinguished list of lunchtime lecturers. I am very pleased and honoured to have been invited. </w:t>
      </w:r>
    </w:p>
    <w:p>
      <w:pPr>
        <w:pStyle w:val="Normal"/>
        <w:rPr>
          <w:sz w:val="28"/>
        </w:rPr>
      </w:pPr>
      <w:r>
        <w:rPr>
          <w:sz w:val="28"/>
        </w:rPr>
      </w:r>
    </w:p>
    <w:p>
      <w:pPr>
        <w:pStyle w:val="Normal"/>
        <w:rPr>
          <w:sz w:val="28"/>
        </w:rPr>
      </w:pPr>
      <w:r>
        <w:rPr>
          <w:sz w:val="28"/>
        </w:rPr>
        <w:t xml:space="preserve">I have chosen to dedicate this lecture to someone who knows a bit about how just the criminal justice system is. She is called Mrs Yvonne Scholes. She is the mother of a boy called Joseph and he is one of two people whose stories I propose to tell you today. I hope you will see why as we progress. </w:t>
      </w:r>
    </w:p>
    <w:p>
      <w:pPr>
        <w:pStyle w:val="Normal"/>
        <w:rPr>
          <w:sz w:val="28"/>
        </w:rPr>
      </w:pPr>
      <w:r>
        <w:rPr>
          <w:sz w:val="28"/>
        </w:rPr>
      </w:r>
    </w:p>
    <w:p>
      <w:pPr>
        <w:pStyle w:val="Normal"/>
        <w:rPr>
          <w:sz w:val="28"/>
        </w:rPr>
      </w:pPr>
      <w:r>
        <w:rPr>
          <w:sz w:val="28"/>
        </w:rPr>
        <w:t xml:space="preserve">I have long been a supporter of the call for a public inquiry into what happened to Joseph Scholes. I am sure some of you have heard of him.. His story does not take long to tell. He had an unhappy childhood. It is said that he was severely sexually abused as a child by a member of his father’s family. As a teenager he suffered depression and began to do injuries to himself. In November 2001 he tried to kill himself by taking an overdose and jumping to the ground from a window. Ambulance staff came to take him to hospital. He attacked one of them. After the hospital had dealt with him he was charged and convicted for the attack on the ambulance worker. He became more disturbed and was then put into a children’s home to be looked after by the local authority. One night he went out from the children’s home with some other children and participated in stealing three mobile phones from people on the street. He was arrested and charged. Whilst waiting for the trial he slashed his face thirty times with a knife. The walls of his room were so covered with blood they had to be repainted. When the case came to trial on 15 March 2002 the court was told that he had serious mental problems. The judge after lengthy reflection gave him a two-year prison sentence and asked the proper authorities to take note of Joseph’s condition. The Youth Justice Board which allocates convicted children in England were asked to place him in a local authority secure unit with social services. But they did not. They sent him to a youth prison called Stoke Heath. </w:t>
      </w:r>
    </w:p>
    <w:p>
      <w:pPr>
        <w:pStyle w:val="Normal"/>
        <w:rPr>
          <w:sz w:val="28"/>
        </w:rPr>
      </w:pPr>
      <w:r>
        <w:rPr>
          <w:sz w:val="28"/>
        </w:rPr>
      </w:r>
    </w:p>
    <w:p>
      <w:pPr>
        <w:pStyle w:val="Normal"/>
        <w:rPr>
          <w:sz w:val="28"/>
        </w:rPr>
      </w:pPr>
      <w:r>
        <w:rPr>
          <w:sz w:val="28"/>
        </w:rPr>
        <w:t>Because they were worried about him in the prison they put him in a special cell. To protect him they took away all his clothes and left him there naked except for a garment described by his mother as ‘not unlike a horse blanket’.  On his ninth day in Stoke Heath prison Joseph, aged 16 years and one month, hanged himself with a sheet from the bars of his cell. The Parliamentary Joint Committee on Human Rights produced a report on Deaths in Custody in 2004. In preparing that report it met and sought the views in private of the families of some of those who had died.  The Committee’s account of this meeting notes that the experiences of these families had led them to</w:t>
      </w:r>
    </w:p>
    <w:p>
      <w:pPr>
        <w:pStyle w:val="Normal"/>
        <w:rPr>
          <w:sz w:val="28"/>
        </w:rPr>
      </w:pPr>
      <w:r>
        <w:rPr>
          <w:sz w:val="28"/>
        </w:rPr>
      </w:r>
    </w:p>
    <w:p>
      <w:pPr>
        <w:pStyle w:val="Normal"/>
        <w:rPr>
          <w:sz w:val="28"/>
        </w:rPr>
      </w:pPr>
      <w:r>
        <w:rPr>
          <w:sz w:val="28"/>
        </w:rPr>
        <w:t>‘</w:t>
      </w:r>
      <w:r>
        <w:rPr>
          <w:sz w:val="28"/>
        </w:rPr>
        <w:t xml:space="preserve">lose confidence in the capacity of the state to protect people in its care and to deliver justice’. </w:t>
      </w:r>
    </w:p>
    <w:p>
      <w:pPr>
        <w:pStyle w:val="Normal"/>
        <w:rPr>
          <w:sz w:val="28"/>
        </w:rPr>
      </w:pPr>
      <w:r>
        <w:rPr>
          <w:sz w:val="28"/>
        </w:rPr>
      </w:r>
    </w:p>
    <w:p>
      <w:pPr>
        <w:pStyle w:val="Normal"/>
        <w:rPr>
          <w:sz w:val="28"/>
        </w:rPr>
      </w:pPr>
      <w:r>
        <w:rPr>
          <w:sz w:val="28"/>
        </w:rPr>
        <w:t xml:space="preserve">My second person is Patricia Amos. I do not know Mrs Amos but I have read a lot about her. She is a mother with three daughters. She has had problems in her life. She had one kidney removed and became addicted to painkillers. She then started taking heroin, but after a while she tried to change her life by undertaking treatment. The treatment was successful and the drug problem was over. But her situation got worse when her family life fell apart. Because of her problems, so she told an interviewer, she had not taken her responsibilities seriously enough. She had let her own mother be the mother of her daughters. Then one day the daughters came home from school to find their grandmother lying on the floor. She died 24 hours later.  After that one of the daughters, Jackie, became very unhappy and would not go to school. In 2001 not sending your children to school became a crime that carried the punishment of prison. Mrs Amos was sent to prison because the court listened to her story and decided that she had not tried hard enough to get her daughter Jackie to go to school.                           </w:t>
      </w:r>
    </w:p>
    <w:p>
      <w:pPr>
        <w:pStyle w:val="Normal"/>
        <w:rPr>
          <w:sz w:val="28"/>
        </w:rPr>
      </w:pPr>
      <w:r>
        <w:rPr>
          <w:sz w:val="28"/>
        </w:rPr>
      </w:r>
    </w:p>
    <w:p>
      <w:pPr>
        <w:pStyle w:val="TextBody"/>
        <w:rPr/>
      </w:pPr>
      <w:r>
        <w:rPr/>
        <w:t xml:space="preserve">What happened to these two people illustrates the first point I want to make, the point about the making of crime. How do we make crime? First by putting on crime spectacles when looking at certain people. We see a very disturbed child. He is clearly, undeniably ill. Joseph Scholes was undeniably ill. The judge knew that. Everyone dealing with him knew that. He attacked ambulance staff because he was ill. He went out mobile phone stealing when he was ill. The most noticeable and measurable aspect of his life was that he was ill. But the authorities put on the crime spectacles and they saw a teenager who assaults ambulance staff and they saw crime. After the outing to steal mobile phones, they saw not just crime but ‘persistent young offender’. No-one saw ‘illness’ and said ‘psychiatric treatment’. The system chose a different set of definitions and thus we got a different, and tragic, outcome. </w:t>
      </w:r>
    </w:p>
    <w:p>
      <w:pPr>
        <w:pStyle w:val="TextBody"/>
        <w:rPr/>
      </w:pPr>
      <w:r>
        <w:rPr/>
      </w:r>
    </w:p>
    <w:p>
      <w:pPr>
        <w:pStyle w:val="TextBody"/>
        <w:rPr/>
      </w:pPr>
      <w:r>
        <w:rPr/>
        <w:t xml:space="preserve">With Mrs Amos the authorities saw an act that did not fit in with the way they want the world to be. School is good. Children must go there. Very reasonable. How can we get people to make sure their children go there. A range of answers will come to the minds of everyone in this audience. Find out why they are not going. If they are not going because they fear leaving their mother on her own because she might go back on heroin, then there is a problem to solve. Perhaps they don’t go because the school is a frightening hostile place. There too is a problem to solve. But the authorities decided to take another path. Instead of solving problems it was decided to create more crimes. Not sending your children to school became a crime as has having a firework in a public place if you are under 18,  or breaking the requirements of an anti-social behaviour order however absurd and unreasonable. Altogether it is said that more than 700 new crimes have been created in the last 9 years. </w:t>
      </w:r>
    </w:p>
    <w:p>
      <w:pPr>
        <w:pStyle w:val="TextBody"/>
        <w:rPr/>
      </w:pPr>
      <w:r>
        <w:rPr/>
      </w:r>
    </w:p>
    <w:p>
      <w:pPr>
        <w:pStyle w:val="TextBody"/>
        <w:rPr/>
      </w:pPr>
      <w:r>
        <w:rPr/>
        <w:t>And indeed it is now officially accepted that criminalizing people, that taking them to court and imposing an order on them, is the proper route to getting some help with their social problems. In the House of Lords on 18 January the Attorney General, Lord Goldsmith, said</w:t>
      </w:r>
    </w:p>
    <w:p>
      <w:pPr>
        <w:pStyle w:val="TextBody"/>
        <w:rPr/>
      </w:pPr>
      <w:r>
        <w:rPr/>
      </w:r>
    </w:p>
    <w:p>
      <w:pPr>
        <w:pStyle w:val="Normal"/>
        <w:autoSpaceDE w:val="false"/>
        <w:rPr>
          <w:sz w:val="28"/>
        </w:rPr>
      </w:pPr>
      <w:r>
        <w:rPr>
          <w:sz w:val="28"/>
        </w:rPr>
        <w:t>‘</w:t>
      </w:r>
      <w:r>
        <w:rPr>
          <w:sz w:val="28"/>
        </w:rPr>
        <w:t xml:space="preserve">It is often forgotten that anti-social behaviour orders are often a very important way of getting urgent intervention to people who are in need of help which otherwise they would not get’. (Hansard Col 663) </w:t>
      </w:r>
    </w:p>
    <w:p>
      <w:pPr>
        <w:pStyle w:val="Normal"/>
        <w:autoSpaceDE w:val="false"/>
        <w:rPr>
          <w:sz w:val="28"/>
        </w:rPr>
      </w:pPr>
      <w:r>
        <w:rPr>
          <w:sz w:val="28"/>
        </w:rPr>
      </w:r>
    </w:p>
    <w:p>
      <w:pPr>
        <w:pStyle w:val="Normal"/>
        <w:autoSpaceDE w:val="false"/>
        <w:rPr/>
      </w:pPr>
      <w:r>
        <w:rPr>
          <w:sz w:val="28"/>
        </w:rPr>
        <w:t>Let us sincerely hope that that will be the outcome for poor Amy Dullamura, on crutches with hip and back problems. She is in such pain that she keeps trying to kill herself by drowning in the sea off Aberystwyth. She is under an antisocial behaviour order preventing her from going anywhere near the sea front there.</w:t>
      </w:r>
      <w:r>
        <w:rPr>
          <w:sz w:val="28"/>
          <w:lang w:val="en-US"/>
        </w:rPr>
        <w:t xml:space="preserve"> And for Eddie Jones, a homeless alcoholic who was sent to prison for a year (a 12-month sentence) because the day he came out of prison where he had served a sentence for breaching an anti-social behaviour order he went to a pub in the centre of Wrexham for a drink. He is banned from going to city centre pubs. The judge said that at least he would have a bed in prison. She had no option but to send him to prison, she said.  </w:t>
      </w:r>
    </w:p>
    <w:p>
      <w:pPr>
        <w:pStyle w:val="TextBody"/>
        <w:rPr>
          <w:sz w:val="28"/>
          <w:lang w:val="en-US"/>
        </w:rPr>
      </w:pPr>
      <w:r>
        <w:rPr>
          <w:sz w:val="28"/>
          <w:lang w:val="en-US"/>
        </w:rPr>
      </w:r>
    </w:p>
    <w:p>
      <w:pPr>
        <w:pStyle w:val="TextBody"/>
        <w:rPr/>
      </w:pPr>
      <w:r>
        <w:rPr/>
        <w:t xml:space="preserve">So what are we doing here? We are filling the crime category with people whose acts can indeed be defined as criminal, but which should in fact be defined as manifestations of some social distress. And we create new crimes to absorb all the socially annoying or uncomfortable acts that people engage in.  . </w:t>
      </w:r>
    </w:p>
    <w:p>
      <w:pPr>
        <w:pStyle w:val="Normal"/>
        <w:rPr>
          <w:sz w:val="28"/>
        </w:rPr>
      </w:pPr>
      <w:r>
        <w:rPr>
          <w:sz w:val="28"/>
        </w:rPr>
      </w:r>
    </w:p>
    <w:p>
      <w:pPr>
        <w:pStyle w:val="Normal"/>
        <w:rPr>
          <w:sz w:val="28"/>
        </w:rPr>
      </w:pPr>
      <w:r>
        <w:rPr>
          <w:sz w:val="28"/>
        </w:rPr>
        <w:t xml:space="preserve">Now let us move on to ask, who is primarily affected by these polices? Do they impact equally on all sections of society? In fact of course, this increase in criminalisation affects mostly those at the bottom of society, the poor and the marginalized. Look at the composition of the custodial population, the 77,000 or so people locked up in prison on any one day, giving England and Wales the highest imprisonment rate in Western Europe. </w:t>
      </w:r>
    </w:p>
    <w:p>
      <w:pPr>
        <w:pStyle w:val="Normal"/>
        <w:rPr>
          <w:sz w:val="28"/>
        </w:rPr>
      </w:pPr>
      <w:r>
        <w:rPr>
          <w:sz w:val="28"/>
        </w:rPr>
      </w:r>
    </w:p>
    <w:p>
      <w:pPr>
        <w:pStyle w:val="Normal"/>
        <w:rPr>
          <w:sz w:val="28"/>
        </w:rPr>
      </w:pPr>
      <w:r>
        <w:rPr>
          <w:sz w:val="28"/>
        </w:rPr>
        <w:t xml:space="preserve">These figures are so well known that I will summarise them at great speed. Those in prison are 13 times more likely to have been taken into care as children; 10 times more likely to have truanted from school; and at least 40 times more likely to have three or more mental disorders. In 2003-4,  3337 children assessed as vulnerable were placed in prison  service custody, compared with 432 in 2000-1. Of the women sent to prison 15 out of every hundred had previously been an inpatient in a psychiatric hospital. Nearly four of ten had already tried suicide. Four of ten were drug users. Five out of ten had been the victims of domestic abuse and three out of ten the victims of sexual abuse. Yet, their victim hood is of no account once the label of offenders is fastened upon them.  </w:t>
      </w:r>
    </w:p>
    <w:p>
      <w:pPr>
        <w:pStyle w:val="Normal"/>
        <w:rPr>
          <w:sz w:val="28"/>
        </w:rPr>
      </w:pPr>
      <w:r>
        <w:rPr>
          <w:sz w:val="28"/>
        </w:rPr>
      </w:r>
    </w:p>
    <w:p>
      <w:pPr>
        <w:pStyle w:val="Normal"/>
        <w:rPr>
          <w:sz w:val="28"/>
        </w:rPr>
      </w:pPr>
      <w:r>
        <w:rPr>
          <w:sz w:val="28"/>
        </w:rPr>
        <w:t xml:space="preserve">What does this information tell us about the operation of crime policy in this country? It tells us that crime control is impacting substantially on people with problems that society has failed to deal with. Children from care are highly over- represented in prison. The care system failed. Children who did not go to school are highly over-represented in prison. The education system failed. Women who have been abused and ill-treated to the point of trying to kill themselves are over-represented in prison. The mental health services failed. </w:t>
      </w:r>
    </w:p>
    <w:p>
      <w:pPr>
        <w:pStyle w:val="Normal"/>
        <w:rPr>
          <w:sz w:val="28"/>
        </w:rPr>
      </w:pPr>
      <w:r>
        <w:rPr>
          <w:sz w:val="28"/>
        </w:rPr>
      </w:r>
    </w:p>
    <w:p>
      <w:pPr>
        <w:pStyle w:val="Normal"/>
        <w:rPr>
          <w:sz w:val="28"/>
        </w:rPr>
      </w:pPr>
      <w:r>
        <w:rPr>
          <w:sz w:val="28"/>
        </w:rPr>
        <w:t xml:space="preserve">We are choosing to punish many people whom life has already punished severely in other ways. Indeed the list of risk factors on the computerised system for risk assessment used by the English probation service includes a number of indicators of poverty, homelessness and disadvantage. So if you score highly on measures of poverty, you are by definition ‘risky’. If you are risky you will be subject to more controls and thrust more deeply into the suspect part of the population. </w:t>
      </w:r>
    </w:p>
    <w:p>
      <w:pPr>
        <w:pStyle w:val="Normal"/>
        <w:rPr>
          <w:sz w:val="28"/>
        </w:rPr>
      </w:pPr>
      <w:r>
        <w:rPr>
          <w:sz w:val="28"/>
        </w:rPr>
      </w:r>
    </w:p>
    <w:p>
      <w:pPr>
        <w:pStyle w:val="Normal"/>
        <w:rPr>
          <w:sz w:val="28"/>
        </w:rPr>
      </w:pPr>
      <w:r>
        <w:rPr>
          <w:sz w:val="28"/>
        </w:rPr>
        <w:t xml:space="preserve">Now let us see  what some of the implications of this might be. We have redefined problems of social deprivation and poverty as problems of crime and of controlling risky and annoying behaviour. Once we have done that, some people who have not had a lot to do with social problems and poverty get interested. If you decide that the route to dealing with damaged children with psychiatric problems who cause mayhem is not more child psychiatric services but more control and punishment then you need not a child guidance clinic but possibly a very different institution. Perhaps, it might be thought, you need a Secure Training Centre. </w:t>
      </w:r>
    </w:p>
    <w:p>
      <w:pPr>
        <w:pStyle w:val="Normal"/>
        <w:rPr>
          <w:sz w:val="28"/>
        </w:rPr>
      </w:pPr>
      <w:r>
        <w:rPr>
          <w:sz w:val="28"/>
        </w:rPr>
      </w:r>
    </w:p>
    <w:p>
      <w:pPr>
        <w:pStyle w:val="Normal"/>
        <w:rPr>
          <w:sz w:val="28"/>
        </w:rPr>
      </w:pPr>
      <w:r>
        <w:rPr>
          <w:sz w:val="28"/>
        </w:rPr>
        <w:t xml:space="preserve">Let me tell you what a Secure Training Centre is. This takes us back to 1997, three months after this Government took office. They made what to most child care and criminal justice professionals was an extraordinary decision. They decided to continue with the previous government’s plan to set up private prison-like establishments for 12-17 year old children. And what was deeply surprising was they did not go to private education companies, or private childcare companies. They went to private security companies, companies who also transport cash, run private prisons for adults and own electricity meter reading businesses. Those setting up the institutions did not think, "The issue here is children. We are talking of children as young as 12, so let us look towards those who know about childcare, health and education." The people who set up the institutions presumably thought, "These are bad children, so we need to find private contractors with the knowledge of how to run places of punishment". </w:t>
      </w:r>
    </w:p>
    <w:p>
      <w:pPr>
        <w:pStyle w:val="Normal"/>
        <w:rPr>
          <w:sz w:val="28"/>
        </w:rPr>
      </w:pPr>
      <w:r>
        <w:rPr>
          <w:sz w:val="28"/>
        </w:rPr>
      </w:r>
    </w:p>
    <w:p>
      <w:pPr>
        <w:pStyle w:val="Normal"/>
        <w:rPr>
          <w:sz w:val="28"/>
        </w:rPr>
      </w:pPr>
      <w:r>
        <w:rPr>
          <w:sz w:val="28"/>
        </w:rPr>
        <w:t xml:space="preserve">These institutions have quietly expanded in spite of some disturbing incidents. In one of them, called Rainsbrook, in 2004,  Gareth Myatt aged  15 was restrained. He stopped breathing and was declared dead at the local hospital later that same night. He is apparently the youngest person ever to die in such a way, that is not by his own hand, in detention in England. There is currently an inquest underway. </w:t>
      </w:r>
    </w:p>
    <w:p>
      <w:pPr>
        <w:pStyle w:val="Normal"/>
        <w:rPr>
          <w:sz w:val="28"/>
        </w:rPr>
      </w:pPr>
      <w:r>
        <w:rPr>
          <w:sz w:val="28"/>
        </w:rPr>
      </w:r>
    </w:p>
    <w:p>
      <w:pPr>
        <w:pStyle w:val="TextBody"/>
        <w:rPr/>
      </w:pPr>
      <w:r>
        <w:rPr/>
        <w:t>Also in 2004 Adam Rickwood was found dead in his room at Hassockfield secure training centre. He had allegedly killed himself. He was 14 years old. Here too there is an inquest under way.</w:t>
      </w:r>
    </w:p>
    <w:p>
      <w:pPr>
        <w:pStyle w:val="NormalWeb"/>
        <w:rPr>
          <w:sz w:val="28"/>
        </w:rPr>
      </w:pPr>
      <w:r>
        <w:rPr>
          <w:sz w:val="28"/>
        </w:rPr>
        <w:t xml:space="preserve">In 2004, the Howard League for Penal Reform released figures which showed that physical restraint techniques had been used 11,593 times since 1999 in the three secure training centres in England. That is for a population in those centres at any time of 190 children. Restraint techniques involve many different methods of subduing children, but several of them depend on the infliction of pain. </w:t>
      </w:r>
    </w:p>
    <w:p>
      <w:pPr>
        <w:pStyle w:val="NormalWeb"/>
        <w:rPr>
          <w:sz w:val="28"/>
        </w:rPr>
      </w:pPr>
      <w:r>
        <w:rPr>
          <w:sz w:val="28"/>
        </w:rPr>
        <w:t>An admirable Labour member of Parliament called Sally Keeble has been pursuing the Government for information on the use of physical restraint in these centres for many months. She has established that handcuffs are used on children in these centres. Last year for example in Hassockfield, handcuffs were used 11 times in July and 10 ten times in August. I established through a written parliamentary question that in seeking advice on the use of restraints on the children in these centres the Youth Justice Board has employed a consultant who is the sole UK distributor for taser guns (these are stun guns that have been described by Amnesty International as the ‘torturer’s high-technology tool of choice’.)</w:t>
      </w:r>
    </w:p>
    <w:p>
      <w:pPr>
        <w:pStyle w:val="NormalWeb"/>
        <w:rPr/>
      </w:pPr>
      <w:r>
        <w:rPr>
          <w:sz w:val="28"/>
        </w:rPr>
        <w:t xml:space="preserve">The latest of these establishments is called Oakhill. It opened </w:t>
      </w:r>
      <w:r>
        <w:rPr>
          <w:sz w:val="28"/>
          <w:lang w:val="en"/>
        </w:rPr>
        <w:t xml:space="preserve"> on 19 August 2004 and the inspectors from the Commission for Social Care Inspection went in in May 2005. Their report was  published in December. They said: </w:t>
      </w:r>
    </w:p>
    <w:p>
      <w:pPr>
        <w:pStyle w:val="Tabletext"/>
        <w:rPr>
          <w:sz w:val="28"/>
        </w:rPr>
      </w:pPr>
      <w:bookmarkStart w:id="0" w:name="brev_39"/>
      <w:bookmarkEnd w:id="0"/>
      <w:r>
        <w:rPr>
          <w:sz w:val="28"/>
          <w:lang w:val="en"/>
        </w:rPr>
        <w:t>"We were very concerned at the low numbers of staff on duty at the STC. Between 28 March and 24 April there was not a single day when the STC was anywhere near reaching the minimum staffing levels set by the Youth Justice Board for 80 places . . . The numbers of staff deployed on shifts meant those on duty were stretched to capacity to provide care and safety</w:t>
      </w:r>
      <w:r>
        <w:rPr>
          <w:lang w:val="en"/>
        </w:rPr>
        <w:t>".</w:t>
      </w:r>
    </w:p>
    <w:p>
      <w:pPr>
        <w:pStyle w:val="Normal"/>
        <w:rPr>
          <w:sz w:val="28"/>
        </w:rPr>
      </w:pPr>
      <w:r>
        <w:rPr>
          <w:sz w:val="28"/>
        </w:rPr>
        <w:t xml:space="preserve">The contract with Oakhill is for 25 years. The Government is sometimes accused of short-termism. No short-termism here. Policy on children in trouble is now set for the next 25 years. The money is committed; the contracts signed. The deal is done. And when there was a question on what to do with the small number of very disturbed and difficult young girls in trouble another deal was done. These girls, some with their babies, are to be held similarly in two of these centres, who have been given contracts to set up special units for them. </w:t>
      </w:r>
    </w:p>
    <w:p>
      <w:pPr>
        <w:pStyle w:val="Normal"/>
        <w:rPr>
          <w:sz w:val="28"/>
        </w:rPr>
      </w:pPr>
      <w:r>
        <w:rPr>
          <w:sz w:val="28"/>
        </w:rPr>
      </w:r>
    </w:p>
    <w:p>
      <w:pPr>
        <w:pStyle w:val="Normal"/>
        <w:rPr>
          <w:sz w:val="28"/>
        </w:rPr>
      </w:pPr>
      <w:r>
        <w:rPr>
          <w:sz w:val="28"/>
        </w:rPr>
        <w:t>What is happening here? How did it become possible for institutions so totally alien to the traditions and culture of childcare in this country to be established, to expand and to become so accepted that they will be part of the landscape for the next 25 years and are the preferred providers of custody for girls as young as 12.</w:t>
      </w:r>
    </w:p>
    <w:p>
      <w:pPr>
        <w:pStyle w:val="Normal"/>
        <w:rPr>
          <w:sz w:val="28"/>
        </w:rPr>
      </w:pPr>
      <w:r>
        <w:rPr>
          <w:sz w:val="28"/>
        </w:rPr>
      </w:r>
    </w:p>
    <w:p>
      <w:pPr>
        <w:pStyle w:val="Normal"/>
        <w:rPr>
          <w:sz w:val="28"/>
        </w:rPr>
      </w:pPr>
      <w:r>
        <w:rPr>
          <w:sz w:val="28"/>
        </w:rPr>
        <w:t xml:space="preserve">Let me suggest what might be happening here. We have reshaped many social problems as problems of crime and disorder. We have moved so many risky and needy people into the crime control arena. This has made it much easier to look for market solutions. Ways of dealing with what is now defined as ‘the crime problem’ are available that can be delivered by business and can be put out to contract. A few difficult and damaged children in a town or city needing a lot of help, care and control and needing to be kept near their homes in the process is not going to be very interesting to a contractor. But if they are gathered into four places in England and the quality of the care expected is basically custodial then a contracting process is possible. </w:t>
      </w:r>
    </w:p>
    <w:p>
      <w:pPr>
        <w:pStyle w:val="Normal"/>
        <w:rPr>
          <w:sz w:val="28"/>
        </w:rPr>
      </w:pPr>
      <w:r>
        <w:rPr>
          <w:sz w:val="28"/>
        </w:rPr>
      </w:r>
    </w:p>
    <w:p>
      <w:pPr>
        <w:pStyle w:val="Normal"/>
        <w:rPr>
          <w:sz w:val="28"/>
        </w:rPr>
      </w:pPr>
      <w:r>
        <w:rPr>
          <w:sz w:val="28"/>
        </w:rPr>
        <w:t xml:space="preserve">So let us put on different spectacles for a moment and think about how a crime policy needs to change so that it can be opened up to competition and the market. When we do this a few ideas might occur to us. We have gone through the first step. We have redefined problems of social deprivation and poverty as problems of crime and of controlling risky and annoying behaviour. We have stopped thinking so much about youth projects, adolescent mental health services, neighbourhood mediation, family centres, things that can be done locally. We are thinking bigger now. Four centres and some of the most difficult 12-17 year olds housed in them, however far from home they might be.  </w:t>
      </w:r>
    </w:p>
    <w:p>
      <w:pPr>
        <w:pStyle w:val="Normal"/>
        <w:rPr>
          <w:sz w:val="28"/>
        </w:rPr>
      </w:pPr>
      <w:r>
        <w:rPr>
          <w:sz w:val="28"/>
        </w:rPr>
      </w:r>
    </w:p>
    <w:p>
      <w:pPr>
        <w:pStyle w:val="Normal"/>
        <w:rPr>
          <w:sz w:val="28"/>
        </w:rPr>
      </w:pPr>
      <w:r>
        <w:rPr>
          <w:sz w:val="28"/>
        </w:rPr>
        <w:t xml:space="preserve">What other implications might there be? Well, maybe we might think about economies of scale and low skill employment. Electronic control is a good one for both. No individualisation of the response is needed at all. Get the name and address; fit the equipment, and then watch. If there is a failure, report it. A little study carried out by the European probation organisation showed that for 2004 a small number of countries were able to give figures for the number of people who were subject to electronic monitoring. The figure for Belgium was 13 per 100,000 of the general population. For France the figure was 5. For the Netherlands 23, for Portugal 3 and for England and Wales 106.  ‘One of the strongest arguments for outsourcing justice services is the technological innovations that private suppliers can provide.’ So wrote one of the private security companies, which claims to be the world’s third largest provider of electronic monitoring of human beings. </w:t>
      </w:r>
    </w:p>
    <w:p>
      <w:pPr>
        <w:pStyle w:val="Normal"/>
        <w:rPr>
          <w:sz w:val="28"/>
        </w:rPr>
      </w:pPr>
      <w:r>
        <w:rPr>
          <w:sz w:val="28"/>
        </w:rPr>
      </w:r>
    </w:p>
    <w:p>
      <w:pPr>
        <w:pStyle w:val="Normal"/>
        <w:rPr>
          <w:sz w:val="28"/>
        </w:rPr>
      </w:pPr>
      <w:r>
        <w:rPr>
          <w:sz w:val="28"/>
        </w:rPr>
        <w:t xml:space="preserve">If we keep these market spectacles on for a bit longer we might think that riskiness implies control. Control implies knowing who is where and what is happening to them. So databases are a good idea. The Home Office is very keen on databases. An organisation called Corporate Watch based in Oxford notes that a company, Electronic Data Systems, has contracts with the Home Office for a Courts Service database worth £20m, for HM Prison service database worth £200m over 10 years and most recently for the National Offender Management Service, which is the prison and probation services combined, worth £39m. </w:t>
      </w:r>
    </w:p>
    <w:p>
      <w:pPr>
        <w:pStyle w:val="Normal"/>
        <w:rPr>
          <w:sz w:val="28"/>
        </w:rPr>
      </w:pPr>
      <w:r>
        <w:rPr>
          <w:sz w:val="28"/>
        </w:rPr>
      </w:r>
    </w:p>
    <w:p>
      <w:pPr>
        <w:pStyle w:val="Normal"/>
        <w:rPr>
          <w:sz w:val="28"/>
        </w:rPr>
      </w:pPr>
      <w:r>
        <w:rPr>
          <w:sz w:val="28"/>
        </w:rPr>
        <w:t xml:space="preserve">No wonder the UK is described by one of the private companies as ‘the second largest private correctional market in the world’, and by another as ‘the most privatised criminal justice in Europe’. </w:t>
      </w:r>
    </w:p>
    <w:p>
      <w:pPr>
        <w:pStyle w:val="Normal"/>
        <w:rPr>
          <w:sz w:val="28"/>
        </w:rPr>
      </w:pPr>
      <w:r>
        <w:rPr>
          <w:sz w:val="28"/>
        </w:rPr>
      </w:r>
    </w:p>
    <w:p>
      <w:pPr>
        <w:pStyle w:val="Normal"/>
        <w:rPr>
          <w:sz w:val="28"/>
        </w:rPr>
      </w:pPr>
      <w:r>
        <w:rPr>
          <w:sz w:val="28"/>
        </w:rPr>
        <w:t>What will these databases do for us? They will shape the way we look at people. Consider the average, typical young male offender, Gary maybe. The database does not help us to decide how to re-root Gary in his  community. I do not imagine it will tell us if he has an aunt or a grandmother who could be persuaded to play a part. I am sure it will not tell us if he is registered with a G.P. I am certain it will not tell us if he has a hidden talent for something that could get him off the path he is  taking.</w:t>
      </w:r>
    </w:p>
    <w:p>
      <w:pPr>
        <w:pStyle w:val="Normal"/>
        <w:rPr>
          <w:sz w:val="28"/>
        </w:rPr>
      </w:pPr>
      <w:r>
        <w:rPr>
          <w:sz w:val="28"/>
        </w:rPr>
      </w:r>
    </w:p>
    <w:p>
      <w:pPr>
        <w:pStyle w:val="Normal"/>
        <w:rPr>
          <w:sz w:val="28"/>
        </w:rPr>
      </w:pPr>
      <w:r>
        <w:rPr>
          <w:sz w:val="28"/>
        </w:rPr>
        <w:t xml:space="preserve">So, on the risk assessment programme, Gary will come out high risk. Why? Because on all the indicators on the computer he is high risk. He has no proper home. His mother is in and out of mental hospital. He has unsuitable drug-using friends, no job and 3 previous convictions. So Garry will get a lot of serious offender management. He will need to come to the probation office, 2 bus rides away, and see the probation officer twice a week. If he misses twice he goes back to court and maybe goes to prison. </w:t>
      </w:r>
    </w:p>
    <w:p>
      <w:pPr>
        <w:pStyle w:val="Normal"/>
        <w:rPr>
          <w:sz w:val="28"/>
        </w:rPr>
      </w:pPr>
      <w:r>
        <w:rPr>
          <w:sz w:val="28"/>
        </w:rPr>
      </w:r>
    </w:p>
    <w:p>
      <w:pPr>
        <w:pStyle w:val="Normal"/>
        <w:rPr>
          <w:sz w:val="28"/>
        </w:rPr>
      </w:pPr>
      <w:r>
        <w:rPr>
          <w:sz w:val="28"/>
        </w:rPr>
        <w:t>The computer programme has little to do with the reality of Gary – a young person from a difficult background full of despair and trauma, who needs to be brought to understand that harming others is wrong but who is really just like everyone else and aspires to his own flat, two children and a job. Gary becomes what the computer says he is – high risk or medium risk. He becomes a ‘something’ to be managed, not belonging to us but outside us. This is about values too. He is not one of us; he is not living in our world. He is from outside; he threatens us and he must be ‘managed’.</w:t>
      </w:r>
    </w:p>
    <w:p>
      <w:pPr>
        <w:pStyle w:val="Normal"/>
        <w:rPr>
          <w:sz w:val="28"/>
        </w:rPr>
      </w:pPr>
      <w:r>
        <w:rPr>
          <w:sz w:val="28"/>
        </w:rPr>
      </w:r>
    </w:p>
    <w:p>
      <w:pPr>
        <w:pStyle w:val="Normal"/>
        <w:rPr>
          <w:sz w:val="28"/>
        </w:rPr>
      </w:pPr>
      <w:r>
        <w:rPr>
          <w:sz w:val="28"/>
        </w:rPr>
        <w:t xml:space="preserve">So lets envisage a system that provides economies of scale. It looks for interventions based on technology and requiring low skill rather than on human interactions and individualised responses. The whole system is supported by nationwide databases containing information about the people who are subject to all these interventions. These would be the characteristics of a crime policy where those who buy and sell crime control had played a part in shaping the policy. </w:t>
      </w:r>
    </w:p>
    <w:p>
      <w:pPr>
        <w:pStyle w:val="Normal"/>
        <w:rPr>
          <w:sz w:val="28"/>
        </w:rPr>
      </w:pPr>
      <w:r>
        <w:rPr>
          <w:sz w:val="28"/>
        </w:rPr>
      </w:r>
    </w:p>
    <w:p>
      <w:pPr>
        <w:pStyle w:val="Normal"/>
        <w:rPr>
          <w:sz w:val="28"/>
        </w:rPr>
      </w:pPr>
      <w:r>
        <w:rPr>
          <w:sz w:val="28"/>
        </w:rPr>
        <w:t xml:space="preserve">What about some of the implications. As governments accept these ideas, the organizations that make up the penal policy community disappear. If probation or social work is privatized, the organizations of probation and social workers disappear. As care of delinquent youth is privatized the professional organizations for workers who are concerned about the care of such young people no longer exist. The professionals may still be there, but now they are working for private companies. No longer can they work together in a professional association commenting on government policies, publishing magazines about their subject and how to improve it, speaking out about the ethical imperatives of their work. </w:t>
      </w:r>
    </w:p>
    <w:p>
      <w:pPr>
        <w:pStyle w:val="Normal"/>
        <w:rPr>
          <w:sz w:val="28"/>
        </w:rPr>
      </w:pPr>
      <w:r>
        <w:rPr>
          <w:sz w:val="28"/>
        </w:rPr>
      </w:r>
    </w:p>
    <w:p>
      <w:pPr>
        <w:pStyle w:val="Normal"/>
        <w:rPr>
          <w:sz w:val="28"/>
        </w:rPr>
      </w:pPr>
      <w:r>
        <w:rPr>
          <w:sz w:val="28"/>
        </w:rPr>
        <w:t>Thus the field of debate is narrowed. The Government meets less opposition to unworkable plans it may draw up. The public hears fewer voices setting out the realities of the impact of government policies as they affect the grassroots. The debate is impoverished. The workers who joined the public sector with a sense of service are silenced and commercial companies use their voice to promote their products over those of their competitors. There will be no debate about principle. The argument will be solely about which company is most cost effective. The ethics of the punishment business are stripped out. Incarceration, control, surveillance, tracking, restricting people to an area or preventing them going to another become business items, to be tendered for, contracted for and delivered at the best price and with the hope of a continuing contract. The expansionary forces have a clear field in which to operate, with nothing in their way but their competitors.</w:t>
      </w:r>
    </w:p>
    <w:p>
      <w:pPr>
        <w:pStyle w:val="Normal"/>
        <w:rPr>
          <w:sz w:val="28"/>
        </w:rPr>
      </w:pPr>
      <w:r>
        <w:rPr>
          <w:sz w:val="28"/>
        </w:rPr>
      </w:r>
    </w:p>
    <w:p>
      <w:pPr>
        <w:pStyle w:val="Normal"/>
        <w:rPr>
          <w:sz w:val="28"/>
        </w:rPr>
      </w:pPr>
      <w:r>
        <w:rPr>
          <w:sz w:val="28"/>
        </w:rPr>
        <w:t xml:space="preserve">Some of you are old enough to remember a great economist called J K Galbraith.  Penguin recently published a tiny book of his called ‘the economics of innocent fraud’. I will just give you one quote. He says </w:t>
      </w:r>
    </w:p>
    <w:p>
      <w:pPr>
        <w:pStyle w:val="Normal"/>
        <w:rPr>
          <w:sz w:val="28"/>
        </w:rPr>
      </w:pPr>
      <w:r>
        <w:rPr>
          <w:sz w:val="28"/>
        </w:rPr>
      </w:r>
    </w:p>
    <w:p>
      <w:pPr>
        <w:pStyle w:val="Normal"/>
        <w:rPr>
          <w:sz w:val="28"/>
        </w:rPr>
      </w:pPr>
      <w:r>
        <w:rPr>
          <w:sz w:val="28"/>
        </w:rPr>
        <w:t>‘</w:t>
      </w:r>
      <w:r>
        <w:rPr>
          <w:sz w:val="28"/>
        </w:rPr>
        <w:t xml:space="preserve">As the corporate interest moves to power in what was the public sector, it serves, predictably, the corporate interest. That is its purpose.’ </w:t>
      </w:r>
    </w:p>
    <w:p>
      <w:pPr>
        <w:pStyle w:val="Normal"/>
        <w:rPr>
          <w:sz w:val="28"/>
        </w:rPr>
      </w:pPr>
      <w:r>
        <w:rPr>
          <w:sz w:val="28"/>
        </w:rPr>
      </w:r>
    </w:p>
    <w:p>
      <w:pPr>
        <w:pStyle w:val="Normal"/>
        <w:tabs>
          <w:tab w:val="clear" w:pos="720"/>
          <w:tab w:val="left" w:pos="2700" w:leader="none"/>
        </w:tabs>
        <w:rPr>
          <w:sz w:val="28"/>
        </w:rPr>
      </w:pPr>
      <w:r>
        <w:rPr>
          <w:sz w:val="28"/>
        </w:rPr>
        <w:t xml:space="preserve">So I have set out what for many people in this room is probably a rather gloomy scenario. More people pushed into social exclusion and defined as ‘risky’.  More responses that are based on surveillance and control. Less use of traditional methods of social control through building social cohesion, setting up mutual associations and co-operatives, opening youth clubs, strengthening families, supporting parents, providing remedial education and job training. The pressure is on the hard-pressed municipal government to buy CCTV cameras to watch its young people rather than training a youth worker to engage with them. I read recently in a piece by William Rees-Mogg that the UK has one per cent of the world’s population and 25% of the worlds CCTV cameras. How does he know? I have no idea how he knows but he may well be right. </w:t>
      </w:r>
    </w:p>
    <w:p>
      <w:pPr>
        <w:pStyle w:val="Normal"/>
        <w:tabs>
          <w:tab w:val="clear" w:pos="720"/>
          <w:tab w:val="left" w:pos="2700" w:leader="none"/>
        </w:tabs>
        <w:rPr>
          <w:sz w:val="28"/>
        </w:rPr>
      </w:pPr>
      <w:r>
        <w:rPr>
          <w:sz w:val="28"/>
        </w:rPr>
      </w:r>
    </w:p>
    <w:p>
      <w:pPr>
        <w:pStyle w:val="Normal"/>
        <w:tabs>
          <w:tab w:val="clear" w:pos="720"/>
          <w:tab w:val="left" w:pos="2700" w:leader="none"/>
        </w:tabs>
        <w:rPr>
          <w:sz w:val="28"/>
        </w:rPr>
      </w:pPr>
      <w:r>
        <w:rPr>
          <w:sz w:val="28"/>
        </w:rPr>
        <w:t xml:space="preserve">Certainly, the company that sells the surveillance cameras has more power to lobby, to sell its wares, than the small non-government organization that does neighbourhood mediation and brings families together in community activities. The company that sells lie-detector testing equipment for people convicted of sex offences has a lot more resources to advertise than the group of volunteers from the local church who offer to befriend and support such people in their local community on their release from prison.  </w:t>
      </w:r>
    </w:p>
    <w:p>
      <w:pPr>
        <w:pStyle w:val="Normal"/>
        <w:jc w:val="both"/>
        <w:rPr>
          <w:sz w:val="28"/>
        </w:rPr>
      </w:pPr>
      <w:r>
        <w:rPr>
          <w:sz w:val="28"/>
        </w:rPr>
      </w:r>
    </w:p>
    <w:p>
      <w:pPr>
        <w:pStyle w:val="TextBody"/>
        <w:rPr/>
      </w:pPr>
      <w:r>
        <w:rPr/>
        <w:t xml:space="preserve">But I shall not end on a note of gloom. Gloom may be the right response to the knowledge that your and my money is committed for the next 25 years to funding a children’s prison which falls way outside the basic requirements of the Convention on the Rights of the Child. </w:t>
      </w:r>
    </w:p>
    <w:p>
      <w:pPr>
        <w:pStyle w:val="TextBody"/>
        <w:rPr/>
      </w:pPr>
      <w:r>
        <w:rPr/>
      </w:r>
    </w:p>
    <w:p>
      <w:pPr>
        <w:pStyle w:val="TextBody"/>
        <w:rPr/>
      </w:pPr>
      <w:r>
        <w:rPr/>
        <w:t>I am grateful to the BIHR for inviting me to give a lecture in this series so that I have had the opportunity to explain how I see the influences shaping the criminal justice system. I hope I have convinced at least some of you that this is the direction we are taking and it is not an attractive direction for those concerned with human rights.</w:t>
      </w:r>
    </w:p>
    <w:p>
      <w:pPr>
        <w:pStyle w:val="TextBody"/>
        <w:rPr/>
      </w:pPr>
      <w:r>
        <w:rPr/>
      </w:r>
    </w:p>
    <w:p>
      <w:pPr>
        <w:pStyle w:val="TextBody"/>
        <w:rPr/>
      </w:pPr>
      <w:r>
        <w:rPr/>
        <w:t xml:space="preserve">Let me end by saying this. I am not gloomy for this reason,. I am gloomy because we have so many people in this country who care about human rights. We are lucky that the BIHR is so active and so positive. They work to promote a  human rights culture. And a human rights culture can help people who feel that they have been wronged to understand the meaning of what has happened to them. Mrs Yvonne Scholes was wronged as were so many others. </w:t>
      </w:r>
    </w:p>
    <w:p>
      <w:pPr>
        <w:pStyle w:val="TextBody"/>
        <w:rPr/>
      </w:pPr>
      <w:r>
        <w:rPr/>
      </w:r>
    </w:p>
    <w:p>
      <w:pPr>
        <w:pStyle w:val="TextBody"/>
        <w:rPr/>
      </w:pPr>
      <w:r>
        <w:rPr/>
        <w:t xml:space="preserve">We must more than ever now keep looking at the criminal justice system through human rights eyes and remember what happens when the State begins to treat people, not as people but as things. </w:t>
      </w:r>
    </w:p>
    <w:p>
      <w:pPr>
        <w:pStyle w:val="TextBody"/>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odytext1">
    <w:name w:val="bodytext1"/>
    <w:basedOn w:val="DefaultParagraphFont"/>
    <w:qFormat/>
    <w:rPr>
      <w:rFonts w:ascii="Verdana" w:hAnsi="Verdana" w:cs="Verdana"/>
      <w:strike w:val="false"/>
      <w:dstrike w:val="false"/>
      <w:color w:val="333333"/>
      <w:sz w:val="10"/>
      <w:szCs w:val="1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280" w:after="280"/>
    </w:pPr>
    <w:rPr>
      <w:color w:val="000000"/>
    </w:rPr>
  </w:style>
  <w:style w:type="paragraph" w:styleId="Tabletext">
    <w:name w:val="tabletext"/>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18:00Z</dcterms:created>
  <dc:creator>Vivien Stern</dc:creator>
  <dc:description/>
  <dc:language>en-US</dc:language>
  <cp:lastModifiedBy>Alastair Dunning</cp:lastModifiedBy>
  <cp:lastPrinted>2006-01-23T10:52:00Z</cp:lastPrinted>
  <dcterms:modified xsi:type="dcterms:W3CDTF">2006-02-20T23:18:00Z</dcterms:modified>
  <cp:revision>2</cp:revision>
  <dc:subject/>
  <dc:title>Speech BIHR</dc:title>
</cp:coreProperties>
</file>