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CTION FIVE</w:t>
      </w:r>
    </w:p>
    <w:p>
      <w:pPr>
        <w:pStyle w:val="Normal"/>
        <w:rPr>
          <w:rFonts w:ascii="Arial" w:hAnsi="Arial" w:cs="Arial"/>
          <w:b/>
          <w:b/>
        </w:rPr>
      </w:pPr>
      <w:r>
        <w:rPr>
          <w:rFonts w:cs="Arial" w:ascii="Arial" w:hAnsi="Arial"/>
          <w:b/>
          <w:highlight w:val="lightGray"/>
        </w:rPr>
        <w:t>The human rights implications of alternative sanctions</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henever liberty is taken away, even if the deprivation of liberty is only partial, human rights abuses can occur. International instruments have therefore been produced which lay down requirements for the administration of non-custodial san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reason that human rights implications arise is that although they are not in custody offenders undergoing non-prison sanctions are still to an extent under the control of the authorities. They may be subject to specific restrictions and conditions and the authorities may collect information about their actions and behaviour. If they do not comply with the conditions imposed they may face serious consequences such as imprisonment. Care needs to be taken in organising Community Service work to avoid any suggestion of forced labour, or work that humiliates or degrades people. The International Labour Convention outlaws forced labour. When carrying out community service steps must be taken to protect offenders from public ridicule. Treatment must always be with consent. There are contexts and societies where abuse of those doing labour is common – and where exploitation is possible. Substantial safeguards are needed therefore to prevent the abuse of the human rights and dignity of those undergoing such sanc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primary international instrument is the </w:t>
      </w:r>
      <w:r>
        <w:rPr>
          <w:rFonts w:cs="Arial" w:ascii="Arial" w:hAnsi="Arial"/>
          <w:b/>
        </w:rPr>
        <w:t>United Nations Standard Minimum Rules for Non-custodial Measures</w:t>
      </w:r>
      <w:r>
        <w:rPr>
          <w:rFonts w:cs="Arial" w:ascii="Arial" w:hAnsi="Arial"/>
        </w:rPr>
        <w:t xml:space="preserve">, which were adopted by the General Assembly in December 1990. They are known as the </w:t>
      </w:r>
      <w:r>
        <w:rPr>
          <w:rFonts w:cs="Arial" w:ascii="Arial" w:hAnsi="Arial"/>
          <w:u w:val="single"/>
        </w:rPr>
        <w:t>Tokyo Rules</w:t>
      </w:r>
      <w:r>
        <w:rPr>
          <w:rFonts w:cs="Arial" w:ascii="Arial" w:hAnsi="Aria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The Tokyo Rules provide legal safeguards to ensure that non-custodial penalties are used fairly, within a clear legal framework, in a way which ensures that offenders' rights are protected and they have recourse to a formal complaint system if they feel their rights have been infringed at any stage.  When an offender is asked to consent to undergo a particular penalty before or instead of a formal trial process, the offender should be given clear information about the consequences of refusing.  Private information about the offender should be kept confident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pacing w:val="-3"/>
          <w:sz w:val="22"/>
        </w:rPr>
      </w:pPr>
      <w:r>
        <w:rPr>
          <w:rFonts w:cs="Arial" w:ascii="Arial" w:hAnsi="Arial"/>
          <w:b/>
          <w:i/>
          <w:spacing w:val="-3"/>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rPr>
      </w:pPr>
      <w:r>
        <w:rPr>
          <w:rFonts w:cs="Arial" w:ascii="Arial" w:hAnsi="Arial"/>
          <w:b/>
          <w:i/>
          <w:sz w:val="22"/>
        </w:rPr>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2"/>
        </w:rPr>
      </w:pPr>
      <w:r>
        <w:rPr>
          <w:rFonts w:cs="Arial" w:ascii="Arial" w:hAnsi="Arial"/>
          <w:b/>
          <w:i/>
          <w:sz w:val="22"/>
        </w:rPr>
        <w:t>2  The Rules shall be applied without any discrimination on the grounds of race, colour, sex, age, language, religion, political or other opinion, national or social origin, property, birth or other status.</w:t>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2"/>
        </w:rPr>
      </w:pPr>
      <w:r>
        <w:rPr>
          <w:rFonts w:cs="Arial" w:ascii="Arial" w:hAnsi="Arial"/>
          <w:b/>
          <w:i/>
          <w:sz w:val="22"/>
        </w:rPr>
        <w:t>3  In order to provide greater flexibility consistent with the nature and gravity of the offence, with the personality and background of the offender and with the protection of society and to avoid unnecessary use of imprisonment, the criminal justice system should provide a wide range of non-custodial measures, from pre-trial to post-sentencing dispositions.  The number and types of non-custodial measures available should be determined in such a way so that consistent sentencing remains possible.</w:t>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2"/>
        </w:rPr>
      </w:pPr>
      <w:r>
        <w:rPr>
          <w:rFonts w:cs="Arial" w:ascii="Arial" w:hAnsi="Arial"/>
          <w:b/>
          <w:i/>
          <w:sz w:val="22"/>
        </w:rPr>
        <w:t>4  All development of new non-custodial measures should be encouraged and closely monitored and their use systematically evaluated.</w:t>
      </w:r>
    </w:p>
    <w:p>
      <w:pPr>
        <w:pStyle w:val="Normal"/>
        <w:widowControl w:val="false"/>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2"/>
        </w:rPr>
      </w:pPr>
      <w:r>
        <w:rPr>
          <w:rFonts w:cs="Arial" w:ascii="Arial" w:hAnsi="Arial"/>
          <w:b/>
          <w:i/>
          <w:sz w:val="22"/>
        </w:rPr>
        <w:t>5  Consideration shall be given to dealing with offenders in the community avoiding as far as possible resort to formal proceedings or trial by a court, in accordance with legal safeguards and the rule of law.</w:t>
      </w:r>
    </w:p>
    <w:p>
      <w:pPr>
        <w:pStyle w:val="Normal"/>
        <w:widowControl w:val="false"/>
        <w:numPr>
          <w:ilvl w:val="0"/>
          <w:numId w:val="9"/>
        </w:numPr>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2"/>
        </w:rPr>
      </w:pPr>
      <w:r>
        <w:rPr>
          <w:rFonts w:cs="Arial" w:ascii="Arial" w:hAnsi="Arial"/>
          <w:b/>
          <w:i/>
          <w:sz w:val="22"/>
        </w:rPr>
        <w:t>Non-custodial measures should be used in accordance with the principle of minimum intervention.</w:t>
      </w:r>
      <w:r>
        <w:rPr>
          <w:rFonts w:cs="Arial" w:ascii="Arial" w:hAnsi="Arial"/>
          <w:b/>
        </w:rPr>
        <w:t xml:space="preserve">                                               </w:t>
      </w:r>
      <w:r>
        <w:rPr>
          <w:rFonts w:cs="Arial" w:ascii="Arial" w:hAnsi="Arial"/>
          <w:b/>
          <w:i/>
          <w:sz w:val="20"/>
        </w:rPr>
        <w:t>United Nations Standard Minimum Rules for Non-custodial Measures</w:t>
      </w:r>
      <w:r>
        <w:rPr>
          <w:rFonts w:cs="Arial" w:ascii="Arial" w:hAnsi="Arial"/>
          <w:i/>
          <w:sz w:val="20"/>
        </w:rPr>
        <w:t>,</w:t>
      </w:r>
    </w:p>
    <w:p>
      <w:pPr>
        <w:pStyle w:val="Normal"/>
        <w:rPr>
          <w:rFonts w:ascii="Arial" w:hAnsi="Arial" w:cs="Arial"/>
          <w:b/>
          <w:b/>
          <w:i/>
          <w:i/>
          <w:sz w:val="22"/>
        </w:rPr>
      </w:pPr>
      <w:r>
        <w:rPr>
          <w:rFonts w:cs="Arial" w:ascii="Arial" w:hAnsi="Arial"/>
          <w:b/>
          <w:i/>
          <w:sz w:val="22"/>
        </w:rPr>
      </w:r>
    </w:p>
    <w:p>
      <w:pPr>
        <w:pStyle w:val="Normal"/>
        <w:rPr>
          <w:rFonts w:ascii="Arial" w:hAnsi="Arial" w:cs="Arial"/>
        </w:rPr>
      </w:pPr>
      <w:r>
        <w:rPr>
          <w:rFonts w:cs="Arial" w:ascii="Arial" w:hAnsi="Arial"/>
        </w:rPr>
        <w:t xml:space="preserve">There are also European standards, the European rules on community sanctions and measures </w:t>
        <w:softHyphen/>
        <w:t xml:space="preserve"> Recommendation No. R (92) 16 of the Council of Europe Committee of Minis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requirements of these rules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aspects of the imposition of community sanctions and measures must be laid down in law</w:t>
      </w:r>
    </w:p>
    <w:p>
      <w:pPr>
        <w:pStyle w:val="Normal"/>
        <w:numPr>
          <w:ilvl w:val="0"/>
          <w:numId w:val="2"/>
        </w:numPr>
        <w:rPr>
          <w:rFonts w:ascii="Arial" w:hAnsi="Arial" w:cs="Arial"/>
        </w:rPr>
      </w:pPr>
      <w:r>
        <w:rPr>
          <w:rFonts w:cs="Arial" w:ascii="Arial" w:hAnsi="Arial"/>
        </w:rPr>
        <w:t xml:space="preserve">When an offender sentenced to a community sanction or measure fails to carry out any condition or obligation the sentence shall not be automatically converted to a sentence of imprisonment </w:t>
      </w:r>
    </w:p>
    <w:p>
      <w:pPr>
        <w:pStyle w:val="Normal"/>
        <w:numPr>
          <w:ilvl w:val="0"/>
          <w:numId w:val="2"/>
        </w:numPr>
        <w:rPr>
          <w:rFonts w:ascii="Arial" w:hAnsi="Arial" w:cs="Arial"/>
        </w:rPr>
      </w:pPr>
      <w:r>
        <w:rPr>
          <w:rFonts w:cs="Arial" w:ascii="Arial" w:hAnsi="Arial"/>
        </w:rPr>
        <w:t>Offenders shall have the right to appeal against decisions of the implementing authority</w:t>
      </w:r>
    </w:p>
    <w:p>
      <w:pPr>
        <w:pStyle w:val="Normal"/>
        <w:numPr>
          <w:ilvl w:val="0"/>
          <w:numId w:val="5"/>
        </w:numPr>
        <w:rPr>
          <w:rFonts w:ascii="Arial" w:hAnsi="Arial" w:cs="Arial"/>
        </w:rPr>
      </w:pPr>
      <w:r>
        <w:rPr>
          <w:rFonts w:cs="Arial" w:ascii="Arial" w:hAnsi="Arial"/>
        </w:rPr>
        <w:t xml:space="preserve">The privacy and dignity of offenders sentenced to a community sanction or measure should be respected at all times </w:t>
      </w:r>
    </w:p>
    <w:p>
      <w:pPr>
        <w:pStyle w:val="Normal"/>
        <w:numPr>
          <w:ilvl w:val="0"/>
          <w:numId w:val="5"/>
        </w:numPr>
        <w:rPr>
          <w:rFonts w:ascii="Arial" w:hAnsi="Arial" w:cs="Arial"/>
        </w:rPr>
      </w:pPr>
      <w:r>
        <w:rPr>
          <w:rFonts w:cs="Arial" w:ascii="Arial" w:hAnsi="Arial"/>
        </w:rPr>
        <w:t>Existing social security rights shall not be jeopardised</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rPr>
      </w:pPr>
      <w:r>
        <w:rPr>
          <w:rFonts w:cs="Arial" w:ascii="Arial" w:hAnsi="Arial"/>
          <w:b/>
          <w:i/>
          <w:sz w:val="22"/>
        </w:rPr>
        <w:t>‘</w:t>
      </w:r>
      <w:r>
        <w:rPr>
          <w:rFonts w:cs="Arial" w:ascii="Arial" w:hAnsi="Arial"/>
          <w:b/>
          <w:i/>
          <w:sz w:val="22"/>
        </w:rPr>
        <w:t>The imposition and implementation of community sanctions and measures shall seek to develop the offender's sense of responsibility to the community in general and the victim(s) in particular.’</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rPr>
      </w:pPr>
      <w:r>
        <w:rPr>
          <w:rFonts w:cs="Arial" w:ascii="Arial" w:hAnsi="Arial"/>
          <w:b/>
          <w:i/>
          <w:sz w:val="22"/>
        </w:rPr>
        <w:t>Rule 30</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highlight w:val="cyan"/>
        </w:rPr>
      </w:pPr>
      <w:r>
        <w:rPr>
          <w:rFonts w:cs="Arial" w:ascii="Arial" w:hAnsi="Arial"/>
          <w:b/>
          <w:i/>
          <w:sz w:val="22"/>
        </w:rPr>
        <w:t>‘</w:t>
      </w:r>
      <w:r>
        <w:rPr>
          <w:rFonts w:cs="Arial" w:ascii="Arial" w:hAnsi="Arial"/>
          <w:b/>
          <w:i/>
          <w:sz w:val="22"/>
        </w:rPr>
        <w:t>The staff responsible for implementation shall have adequate training and be given information that will enable them to have a realistic perception of their particular field of activity, their practical duties and the ethical requirements of their wor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rPr>
      </w:pPr>
      <w:r>
        <w:rPr>
          <w:rFonts w:cs="Arial" w:ascii="Arial" w:hAnsi="Arial"/>
          <w:b/>
          <w:i/>
          <w:sz w:val="22"/>
        </w:rPr>
        <w:t>Rule 3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rPr>
      </w:pPr>
      <w:r>
        <w:rPr>
          <w:rFonts w:cs="Arial" w:ascii="Arial" w:hAnsi="Arial"/>
          <w:b/>
          <w:i/>
          <w:sz w:val="22"/>
        </w:rPr>
        <w:t>Appropriate information about the nature and content of community sanctions and measures as well as the various ways in which they are implemented shall be disseminated so that the general public, including private individuals and private and public organisations and services involved in the implementation of these sanctions and measures, can understand them and perceive them as adequate and credible reactions to criminal behavio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rPr>
      </w:pPr>
      <w:r>
        <w:rPr>
          <w:rFonts w:cs="Arial" w:ascii="Arial" w:hAnsi="Arial"/>
          <w:b/>
          <w:i/>
          <w:sz w:val="22"/>
        </w:rPr>
        <w:t>Rule 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rPr>
      </w:pPr>
      <w:r>
        <w:rPr>
          <w:rFonts w:cs="Arial" w:ascii="Arial" w:hAnsi="Arial"/>
          <w:b/>
          <w:i/>
          <w:sz w:val="22"/>
        </w:rPr>
        <w:t xml:space="preserve">Community participation shall be used to assist offenders to develop meaningful ties in the community, become aware of the community's interest in them and broaden their possibilities for contact and support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rPr>
      </w:pPr>
      <w:r>
        <w:rPr>
          <w:rFonts w:cs="Arial" w:ascii="Arial" w:hAnsi="Arial"/>
          <w:b/>
          <w:i/>
          <w:sz w:val="22"/>
        </w:rPr>
        <w:t>Rule 46</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rPr>
      </w:pPr>
      <w:r>
        <w:rPr>
          <w:rFonts w:cs="Arial" w:ascii="Arial" w:hAnsi="Arial"/>
          <w:b/>
          <w:i/>
          <w:sz w:val="22"/>
        </w:rPr>
        <w:t xml:space="preserve">European rules on community sanctions and measures </w:t>
        <w:softHyphen/>
        <w:t xml:space="preserve"> Recommendation No. R (92) 16 of the Council of Europe Committee of Ministers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Discussion and conclu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ost of the countries in East and Central Europe and Central Asia are in a good position to introduce alternatives to prison. In their law there is already a good range of alternative sanctions that can be used at each stage of the criminal justice process, instead of trial, pre-trial, as a sentence and post-sentence. The administration of the sanctions is closely tied to the other agencies of the criminal justice system, ie the judiciary and the penitentiary system so the alternative sanctions are likely to be already well known and their contribution understood. The public will be aware of the existence of the alternative sanctions and will therefore be well able to participate in a debate about their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that needs to be done therefore is a process of updating to take into account the new socio-economic environment. Methods of supervision need to be found that do not require a vast expansion of state-funded officials, as funds for such an expansion are not likely to be available. Community involvement and the involvement of non-governmental organisations are therefore v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blic in most of the countries in the region is indeed fearful of crime and enthusiastic to see prison used to protect the public from violence and danger. But the public in most countries is aware of the problems of the penitentiary system, the high rates of tuberculosis and HIV infection, the overcrowding and lack of opportunity for rehabilitation programmes. It will not therefore be impossible to convince the public that alternatives should be used whenever possible because introducing alternatives is a necessary part of humanising penal systems. It is necessary to show that prison is not the only satisfying punishment for crime. Alternatives are necessary so as to reduce social damage and minimise criminal networks. Involving the public in dealing with criminals can help social accep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t is a different process from other legal reform issues. Legislation is of no use by itself. There is a false assumption that if appropriate legislation is in place the sanctions will develop by themselves and that no work is necessary for the creation of the necessary infrastructure for the development of alternatives. Legislation is only the first step to having alternatives. How the alternatives are managed is an organisational questions and will depend very much on the society, what structures it has, whether corruption is a danger that must be reckon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introducing alternatives therefore it is important to have an idea of the least serious criminals currently going to prison (perhaps the least serious 20 or 25 per cent) and to have these in mind when drawing up the plan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ggestions for a plan of a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 group of people committed to reform might like to consider the following suggested plan of action. Some of these suggestions will apply to some countries. There is no blue print that will fit every situation.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Publicise the use of prison and punishment using eg lectures, factual news releases, examples of what happens in other countries, interviews with prison directors and ex-prisoner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nitiate a debate on alternatives to prison by eg, publishing a report, inviting someone from another country to lecture, factual news releases, publicising stories of good experience of individuals given an alternative sentence rather then prison.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nalyse the current legislative situation and ensure that it is understood by the important players, eg new legislation may not be needed.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ook for allies: prison staff who suffer from working in grossly overcrowded conditions may be forceful allies, as may those concerned with public health.</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Set up a working group ensuring that all agencies with an interest are represented.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Remember the special problems of particularly vulnerable groups, eg women prisoners, prisoners aged under 18, the mentally ill, foreigners. Work with other groups active in these field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raw up some proposals to introduce alternatives or new methods of supervising alternatives and ensure wide discuss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Run some pilot schemes and evaluate the process and the outcomes very carefu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nall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riminal justice reform is not static. One reform can lead to another. Once a major debate is generated and alternatives have been broadly accepted there is the potential to look at other areas of necessary reform, eg, the treatment of juveniles, the needs of victims of crime, more diversion and crime prevention. Perhaps the way forward is to constitute a permanent Standing Penal Reform Committee to keep the system under review, to bring to the attention of the public new and interesting ideas, and to keep in the forefront of debate the basic argument: too much prison is bad for society; there has to be another way.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9:30:00Z</dcterms:created>
  <dc:creator>Anton</dc:creator>
  <dc:description/>
  <dc:language>en-US</dc:language>
  <cp:lastModifiedBy>Anton</cp:lastModifiedBy>
  <dcterms:modified xsi:type="dcterms:W3CDTF">2002-10-03T09:31:00Z</dcterms:modified>
  <cp:revision>1</cp:revision>
  <dc:subject/>
  <dc:title>SECTION FIVE</dc:title>
</cp:coreProperties>
</file>