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drawing>
          <wp:inline distT="0" distB="0" distL="0" distR="0">
            <wp:extent cx="11620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62050" cy="1095375"/>
                    </a:xfrm>
                    <a:prstGeom prst="rect">
                      <a:avLst/>
                    </a:prstGeom>
                  </pic:spPr>
                </pic:pic>
              </a:graphicData>
            </a:graphic>
          </wp:inline>
        </w:drawing>
      </w:r>
    </w:p>
    <w:p>
      <w:pPr>
        <w:pStyle w:val="Caption"/>
        <w:jc w:val="right"/>
        <w:rPr>
          <w:sz w:val="24"/>
        </w:rPr>
      </w:pPr>
      <w:r>
        <w:rPr>
          <w:sz w:val="24"/>
        </w:rPr>
        <w:t>International Centre</w:t>
      </w:r>
    </w:p>
    <w:p>
      <w:pPr>
        <w:pStyle w:val="Normal"/>
        <w:jc w:val="right"/>
        <w:rPr>
          <w:b/>
          <w:b/>
        </w:rPr>
      </w:pPr>
      <w:r>
        <w:rPr>
          <w:b/>
        </w:rPr>
        <w:t>for Prison Studies</w:t>
      </w:r>
    </w:p>
    <w:p>
      <w:pPr>
        <w:pStyle w:val="Normal"/>
        <w:jc w:val="right"/>
        <w:rPr>
          <w:b/>
          <w:b/>
        </w:rPr>
      </w:pPr>
      <w:r>
        <w:rPr>
          <w:b/>
        </w:rPr>
      </w:r>
    </w:p>
    <w:p>
      <w:pPr>
        <w:pStyle w:val="Normal"/>
        <w:jc w:val="right"/>
        <w:rPr>
          <w:b/>
          <w:b/>
        </w:rPr>
      </w:pPr>
      <w:r>
        <w:rPr>
          <w:b/>
        </w:rPr>
      </w:r>
    </w:p>
    <w:p>
      <w:pPr>
        <w:pStyle w:val="Normal"/>
        <w:jc w:val="center"/>
        <w:rPr/>
      </w:pPr>
      <w:r>
        <w:rPr>
          <w:b/>
          <w:sz w:val="28"/>
          <w:szCs w:val="28"/>
        </w:rPr>
        <w:t>Alternatives to Prison Conference</w:t>
      </w:r>
    </w:p>
    <w:p>
      <w:pPr>
        <w:pStyle w:val="Normal"/>
        <w:jc w:val="center"/>
        <w:rPr/>
      </w:pPr>
      <w:r>
        <w:rPr>
          <w:b/>
          <w:sz w:val="28"/>
          <w:szCs w:val="28"/>
        </w:rPr>
        <w:t>8 December 2006</w:t>
      </w:r>
    </w:p>
    <w:p>
      <w:pPr>
        <w:pStyle w:val="Normal"/>
        <w:jc w:val="center"/>
        <w:rPr>
          <w:b/>
          <w:b/>
          <w:sz w:val="28"/>
          <w:szCs w:val="28"/>
        </w:rPr>
      </w:pPr>
      <w:r>
        <w:rPr>
          <w:b/>
          <w:sz w:val="28"/>
          <w:szCs w:val="28"/>
        </w:rPr>
        <w:t>The Royal Society of Edinburg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Does custodial sentencing work?</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I have been asked to consider the question ‘Does custodial sentencing work?’ It occurs to me that this is rather like asking “Is war an appropriate method of resolving international disputes?” The short answer to both questions is, “Yes, but only in extreme situations, when all other possibilities have proved unsuccessful and when the harm which would otherwise be done is likely to be greater than the harm done by imprisonment / war.” </w:t>
      </w:r>
    </w:p>
    <w:p>
      <w:pPr>
        <w:pStyle w:val="Normal"/>
        <w:rPr/>
      </w:pPr>
      <w:r>
        <w:rPr/>
      </w:r>
    </w:p>
    <w:p>
      <w:pPr>
        <w:pStyle w:val="Normal"/>
        <w:rPr/>
      </w:pPr>
      <w:r>
        <w:rPr/>
        <w:t xml:space="preserve">It also strikes me that this is quite an appropriate analogy since politicians and other public commentators have taken in recent years to describing many of the challenges that face governments and society as they deal with many intractable social problems in military terms. So we have the war on drugs, more recently the war on terror and, for our purposes today, the war on crime. It may be worth noting that politicians tend to use the description ‘war’ as code when their initiatives are not proving very successful or when they are not terribly sure about what to do. </w:t>
      </w:r>
    </w:p>
    <w:p>
      <w:pPr>
        <w:pStyle w:val="Normal"/>
        <w:rPr/>
      </w:pPr>
      <w:r>
        <w:rPr/>
      </w:r>
    </w:p>
    <w:p>
      <w:pPr>
        <w:pStyle w:val="Normal"/>
        <w:rPr/>
      </w:pPr>
      <w:r>
        <w:rPr/>
        <w:t>In attempting to answer this question it may be helpful to return to first principles. Since the abolition of corporal punishment in these islands in the first half of the 20</w:t>
      </w:r>
      <w:r>
        <w:rPr>
          <w:vertAlign w:val="superscript"/>
        </w:rPr>
        <w:t>th</w:t>
      </w:r>
      <w:r>
        <w:rPr/>
        <w:t xml:space="preserve"> century and of capital punishment in the early years of the second part of the 20</w:t>
      </w:r>
      <w:r>
        <w:rPr>
          <w:vertAlign w:val="superscript"/>
        </w:rPr>
        <w:t>th</w:t>
      </w:r>
      <w:r>
        <w:rPr/>
        <w:t xml:space="preserve"> century, imprisonment has been the most severe penalty available to the criminal court. Historically it has been recognised as a punishment of last resort. This means that in judicial terms it is to be avoided unless the crime which has been committed is so serious that no other disposal would be appropriate or the safety of the public demands that it be imposed.</w:t>
      </w:r>
    </w:p>
    <w:p>
      <w:pPr>
        <w:pStyle w:val="Normal"/>
        <w:rPr/>
      </w:pPr>
      <w:r>
        <w:rPr/>
      </w:r>
    </w:p>
    <w:p>
      <w:pPr>
        <w:pStyle w:val="Normal"/>
        <w:rPr/>
      </w:pPr>
      <w:r>
        <w:rPr/>
        <w:t>Much of the current debate about imprisonment is cast within the context of whether it helps to reduce crime, whether it makes society safer, or the effect which it has on those who are sent there, specifically the extent to which they re-offend after release. I would like to leave this style of discussion aside for the time being and to concentrate on the umbilical cord which links the prison with the court. We should never lose sight of the fact that prison is primarily a place of punishment. Those who go there do so against their will because a court has decided that they have to be deprived of their liberty as a punishment for a serious breach of the criminal law. To that extent prison is a coercive institution.</w:t>
      </w:r>
    </w:p>
    <w:p>
      <w:pPr>
        <w:pStyle w:val="Normal"/>
        <w:rPr/>
      </w:pPr>
      <w:r>
        <w:rPr/>
      </w:r>
    </w:p>
    <w:p>
      <w:pPr>
        <w:pStyle w:val="Normal"/>
        <w:rPr/>
      </w:pPr>
      <w:r>
        <w:rPr/>
        <w:t>There is another fundamental principle that we will do well to bear in mind and that is the place of the court and the criminal justice system within a democratic society. The criminal justice system does not exist to deal with problems of mental health, of drug addiction, of homelessness or of unemployment, other than within the context of an offence which brings a person before the court. I was reminded of this two days ago when I heard Anne Owers, HM Chief Inspector of Prisons for England and Wales, speak at a conference in London. She said quite flatly and definitively that prisons are now places that are expected to deal with many individuals who fall into the category “too difficult”: the mentally ill, the drug addicted, the marginalised.</w:t>
      </w:r>
    </w:p>
    <w:p>
      <w:pPr>
        <w:pStyle w:val="Normal"/>
        <w:rPr/>
      </w:pPr>
      <w:r>
        <w:rPr/>
      </w:r>
    </w:p>
    <w:p>
      <w:pPr>
        <w:pStyle w:val="Normal"/>
        <w:rPr/>
      </w:pPr>
      <w:r>
        <w:rPr/>
        <w:t xml:space="preserve">The fact that prison is being used in this manner goes some considerable way to explaining why the prison population is increasing exponentially at a time when crime is falling. As soon as a person who has a mental health problem or a drug addiction problem commits an offence, the criminal justice system kicks in and takes priority, however reluctantly, over all other considerations. The consequence of this, and one which I fear has not yet been recognised, is that if the criminal justice system continues to be used as a means of coping in the short term with what are primarily health and social problems, then there will be almost no limit to the number of people who are likely to be sent to prison. Many of us in this room can remember when the number of prisoners in England and Wales stood around 40,000. Ten short years ago they stood around 50,000. Five years ago they stood at 66,000. Today they are at 80,000. The Home Secretary has announced that he will provide a further 8,000 prison places, even though he announced in a consultation paper a few weeks ago that there were too many people in prison who should not be there. If he intends simply to continue to provide as many prison places as are needed, then the figure of 8,000 new places will be hopelessly inadequate. As in so many other areas, our experience in the United Kingdom may well be ten or 15 years behind the experience of the United States, which has already gone down this path. Their level of imprisonment now stands at 738 per 100,000 of the population. If England and Wales were to reach that rate of imprisonment we would have to provide a total of around 400,000 places; that is not an additional 8,000 places but an additional 320,000 places. And this </w:t>
      </w:r>
      <w:r>
        <w:rPr>
          <w:u w:val="single"/>
        </w:rPr>
        <w:t>will</w:t>
      </w:r>
      <w:r>
        <w:rPr/>
        <w:t xml:space="preserve"> happen unless we decide otherwise.</w:t>
      </w:r>
    </w:p>
    <w:p>
      <w:pPr>
        <w:pStyle w:val="Normal"/>
        <w:rPr/>
      </w:pPr>
      <w:r>
        <w:rPr/>
      </w:r>
    </w:p>
    <w:p>
      <w:pPr>
        <w:pStyle w:val="Normal"/>
        <w:rPr/>
      </w:pPr>
      <w:r>
        <w:rPr/>
        <w:t>It is of interest that the one UK government department which seems to understand this is the Treasury. Since 1997 around 15,000 additional prison places have been provided in England and Wales. Reports indicate that the Treasury has finally baulked at continuing to pour money into this black hole. Last week a building trade magazine announced that the Home Office was considering inviting the public to purchase shares in an ingenious ‘buy-to-let’ scheme as a means of financing new prisons.</w:t>
      </w:r>
    </w:p>
    <w:p>
      <w:pPr>
        <w:pStyle w:val="Normal"/>
        <w:rPr/>
      </w:pPr>
      <w:r>
        <w:rPr/>
      </w:r>
    </w:p>
    <w:p>
      <w:pPr>
        <w:pStyle w:val="Normal"/>
        <w:rPr/>
      </w:pPr>
      <w:r>
        <w:rPr/>
        <w:t>Scotland, sadly, has gone down a similar path, going within living memory from a prison population of less than 4,000, to 5,000, 6,000, currently over 7,000 and heading towards 8,000. If it continues along the path I have described for England and Wales, based on the American model, it will need to plan over the next 20 or so years for a prison population of over 35,000.</w:t>
      </w:r>
    </w:p>
    <w:p>
      <w:pPr>
        <w:pStyle w:val="Normal"/>
        <w:rPr/>
      </w:pPr>
      <w:r>
        <w:rPr/>
      </w:r>
    </w:p>
    <w:p>
      <w:pPr>
        <w:pStyle w:val="Normal"/>
        <w:rPr/>
      </w:pPr>
      <w:r>
        <w:rPr/>
        <w:t>England and Wales has the highest rate of imprisonment in Western Europe, currently at 148 per 100,000 of the population. Scotland is third at 139. This stands in contrast to Northern Ireland and Ireland. In Northern Ireland the prison rate has been increasing slowly since 2001 but still stands at 84 per 100,000, placing it just below France in the league table. In Ireland the rate of imprisonment rose quite significantly, albeit from a low base, throughout the 1990s and early 200s but now appears to be levelling off and even slightly reducing with a current rate of 72 per 100,000; that is, less than half the rate of England and Wales. I will look forward to later discussion about these comparisons.</w:t>
      </w:r>
    </w:p>
    <w:p>
      <w:pPr>
        <w:pStyle w:val="Normal"/>
        <w:rPr/>
      </w:pPr>
      <w:r>
        <w:rPr/>
      </w:r>
    </w:p>
    <w:p>
      <w:pPr>
        <w:pStyle w:val="Normal"/>
        <w:rPr/>
      </w:pPr>
      <w:r>
        <w:rPr/>
        <w:t>Recent changes in legislation over the last few years have also contributed to increasing prison numbers. Once example is the elision of civil law into criminal law with the way that Anti Social Behaviour Orders are taken through civil action while a breach of such a civil order becomes a criminal offence attracting a lengthy period of imprisonment. The Chairman of the Youth Justice Board in England and Wales has recently expressed concern at the increasing number of children who are being given custodial sentences through this process.</w:t>
      </w:r>
    </w:p>
    <w:p>
      <w:pPr>
        <w:pStyle w:val="Normal"/>
        <w:rPr/>
      </w:pPr>
      <w:r>
        <w:rPr/>
      </w:r>
    </w:p>
    <w:p>
      <w:pPr>
        <w:pStyle w:val="Normal"/>
        <w:rPr/>
      </w:pPr>
      <w:r>
        <w:rPr/>
        <w:t>A more recent feature has been the introduction of what are in effect sentences of preventive detention, with the introduction of sentences of indeterminate public protection and extended public protection. The consequences of these new sentences are already being manifested. One tenth of all prisoners in England and Wales are now serving indeterminate sentences. This is an amazing figure, unique in Western Europe and one which will affect the size of the prison population for many years to come.</w:t>
      </w:r>
    </w:p>
    <w:p>
      <w:pPr>
        <w:pStyle w:val="Normal"/>
        <w:rPr/>
      </w:pPr>
      <w:r>
        <w:rPr/>
      </w:r>
    </w:p>
    <w:p>
      <w:pPr>
        <w:pStyle w:val="Normal"/>
        <w:rPr/>
      </w:pPr>
      <w:r>
        <w:rPr/>
        <w:t>Let me now turn briefly to a more pragmatic issue, the cost of all of this to the public purse. This is a matter which needs to be carefully dis-aggregated. At one level, it is not particularly helpful simply to point out that it costs around £40,000 a year to keep a person in prison. The ordinary member of the public is likely to ask, “Is that a lot, or not very much?” and may well also say “If that’s what it costs, that’s what it costs.” What we have to ask slightly more forensically is whether the expenditure of £400 million on prisons in Scotland and of over two billion pounds in England and Wales is an effective use of the public purse.</w:t>
      </w:r>
    </w:p>
    <w:p>
      <w:pPr>
        <w:pStyle w:val="Normal"/>
        <w:rPr/>
      </w:pPr>
      <w:r>
        <w:rPr/>
      </w:r>
    </w:p>
    <w:p>
      <w:pPr>
        <w:pStyle w:val="Normal"/>
        <w:rPr/>
      </w:pPr>
      <w:r>
        <w:rPr/>
        <w:t>In this context it is helpful to look at the development of contracting out prisons and their management to commercial companies, or prison privatisation as it is more commonly known. I do not wish to deal with the ethical or moral implications of this development, nor to enter into a discussion about whether there is any difference in operational terms between public or commercially managed prisons. If you are interested in those matters, I recommend that you read the excellent report published this month by the Scottish Consortium on Crime and Criminal Justice.</w:t>
      </w:r>
    </w:p>
    <w:p>
      <w:pPr>
        <w:pStyle w:val="Normal"/>
        <w:rPr/>
      </w:pPr>
      <w:r>
        <w:rPr/>
      </w:r>
    </w:p>
    <w:p>
      <w:pPr>
        <w:pStyle w:val="Normal"/>
        <w:rPr/>
      </w:pPr>
      <w:r>
        <w:rPr/>
        <w:t>It seems to me that the fundamental change which has come about with the introduction of privatisation is the concept of prison as a ‘marketplace’ and a business which will inevitably expand. Since 1992 all new prisons in the United Kingdom have been provided by the private sector. This has meant that the financial and social costs of an increasing use of imprisonment have not been subject to public scrutiny. As a result, many of the costs of increased imprisonment are hidden in the short term. In fiscal terms, high capital expenditure can be converted into long term revenue expenditure, which reduces current financial costs term while increasing future costs to the public purse. In other words, our children will pay the costs of the prisons that we are now building.</w:t>
      </w:r>
    </w:p>
    <w:p>
      <w:pPr>
        <w:pStyle w:val="Normal"/>
        <w:rPr/>
      </w:pPr>
      <w:r>
        <w:rPr/>
      </w:r>
    </w:p>
    <w:p>
      <w:pPr>
        <w:pStyle w:val="Normal"/>
        <w:rPr/>
      </w:pPr>
      <w:r>
        <w:rPr/>
        <w:t xml:space="preserve">In social terms, the most important consequence of this is that the government has avoided the need for public debate about why so many additional prison places are required. We really do need to have a debate about what we as a society consider to be a suitable amount of imprisonment. How many prisoners do we </w:t>
      </w:r>
      <w:r>
        <w:rPr>
          <w:u w:val="single"/>
        </w:rPr>
        <w:t>want</w:t>
      </w:r>
      <w:r>
        <w:rPr/>
        <w:t xml:space="preserve"> to have in Ireland, in England and Wales and in Scotland? Because ultimately the answer to that question does not depend on levels of crime or on levels of re-offending. It is a matter of public choice.</w:t>
      </w:r>
    </w:p>
    <w:p>
      <w:pPr>
        <w:pStyle w:val="Normal"/>
        <w:rPr/>
      </w:pPr>
      <w:r>
        <w:rPr/>
      </w:r>
    </w:p>
    <w:p>
      <w:pPr>
        <w:pStyle w:val="Normal"/>
        <w:rPr/>
      </w:pPr>
      <w:r>
        <w:rPr/>
        <w:t>If prison is to be a place of last resort, somewhere for the courts to send those who have committed the most serious crimes or who present a serious threat to public safety then I would offer an answer to that question. As far as this island is concerned we need about 3 to 4,000 prison places in Scotland and 30 to 40,000 in England and Wales. I give you that figure not on the basis of any rigorous academic research but from my many years of experience as a prison governor. When I was Governor of Peterhead prison, I had little doubt that the men under my care, who had committed serious crimes, needed to be in prison. My opinion when I was Governor of Brixton prison in London, which was akin to Barlinnie prison in Glasgow and Mountjoy in Dublin, was that a significant proportion of the 30,000 men who passed through its gates each year should not have been in prison. The rates I have suggested would also bring our prison populations into line with many of the countries in Western Europe with whom we might wish to be compared.</w:t>
      </w:r>
    </w:p>
    <w:p>
      <w:pPr>
        <w:pStyle w:val="Normal"/>
        <w:rPr/>
      </w:pPr>
      <w:r>
        <w:rPr/>
      </w:r>
    </w:p>
    <w:p>
      <w:pPr>
        <w:pStyle w:val="Normal"/>
        <w:rPr/>
      </w:pPr>
      <w:r>
        <w:rPr/>
        <w:t>Of course, that would leave us with the question about how we would deal with the other 4 to 5,000 people in Scotland and the 40 to 50,000 people in England who are currently sent to prison. That is a question that needs to be answered. It seems to me that in the course of this conference we have begun to answer the question of alternative solutions for them, many of which lie outwith the criminal justice system.</w:t>
      </w:r>
    </w:p>
    <w:p>
      <w:pPr>
        <w:pStyle w:val="Normal"/>
        <w:rPr/>
      </w:pPr>
      <w:r>
        <w:rPr/>
      </w:r>
    </w:p>
    <w:p>
      <w:pPr>
        <w:pStyle w:val="Normal"/>
        <w:rPr/>
      </w:pPr>
      <w:r>
        <w:rPr/>
        <w:t xml:space="preserve">I would like to end with a plea. It is that the criminal justice system should be restricted to dealing with criminal justice problems. It should not be expected to deal with a myriad of social and health problems. The First Minister of Scotland has given us the slogan “Scotland, the best small country in the world”. I would like to give you another aspirational one, “Scotland, the best </w:t>
      </w:r>
      <w:r>
        <w:rPr>
          <w:u w:val="single"/>
        </w:rPr>
        <w:t>small</w:t>
      </w:r>
      <w:r>
        <w:rPr/>
        <w:t xml:space="preserve"> criminal justice system in the world”.</w:t>
      </w:r>
    </w:p>
    <w:p>
      <w:pPr>
        <w:pStyle w:val="Normal"/>
        <w:rPr/>
      </w:pPr>
      <w:r>
        <w:rPr/>
      </w:r>
    </w:p>
    <w:p>
      <w:pPr>
        <w:pStyle w:val="Normal"/>
        <w:rPr/>
      </w:pPr>
      <w:r>
        <w:rPr/>
      </w:r>
    </w:p>
    <w:p>
      <w:pPr>
        <w:pStyle w:val="Normal"/>
        <w:rPr>
          <w:b/>
          <w:b/>
        </w:rPr>
      </w:pPr>
      <w:r>
        <w:rPr>
          <w:b/>
        </w:rPr>
        <w:t>Andrew Coyle</w:t>
      </w:r>
    </w:p>
    <w:p>
      <w:pPr>
        <w:pStyle w:val="Normal"/>
        <w:rPr>
          <w:b/>
          <w:b/>
        </w:rPr>
      </w:pPr>
      <w:r>
        <w:rPr>
          <w:b/>
        </w:rPr>
        <w:t>Professor of Prison Studies</w:t>
      </w:r>
    </w:p>
    <w:p>
      <w:pPr>
        <w:pStyle w:val="Normal"/>
        <w:rPr>
          <w:b/>
          <w:b/>
        </w:rPr>
      </w:pPr>
      <w:r>
        <w:rPr>
          <w:b/>
        </w:rPr>
        <w:t>School of Law</w:t>
      </w:r>
    </w:p>
    <w:p>
      <w:pPr>
        <w:pStyle w:val="Normal"/>
        <w:rPr>
          <w:b/>
          <w:b/>
        </w:rPr>
      </w:pPr>
      <w:r>
        <w:rPr>
          <w:b/>
        </w:rPr>
        <w:t>King’s College</w:t>
      </w:r>
    </w:p>
    <w:p>
      <w:pPr>
        <w:pStyle w:val="Normal"/>
        <w:rPr>
          <w:b/>
          <w:b/>
        </w:rPr>
      </w:pPr>
      <w:r>
        <w:rPr>
          <w:b/>
        </w:rPr>
        <w:t>University of Londo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59:00Z</dcterms:created>
  <dc:creator>Andrew Coyle</dc:creator>
  <dc:description/>
  <cp:keywords/>
  <dc:language>en-US</dc:language>
  <cp:lastModifiedBy>Andrew Coyle</cp:lastModifiedBy>
  <dcterms:modified xsi:type="dcterms:W3CDTF">2006-12-13T10:26:00Z</dcterms:modified>
  <cp:revision>10</cp:revision>
  <dc:subject/>
  <dc:title>Does custodial sentencing work</dc:title>
</cp:coreProperties>
</file>