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rPr>
      </w:pPr>
      <w:r>
        <w:rPr>
          <w:rFonts w:cs="Arial" w:ascii="Arial" w:hAnsi="Arial"/>
          <w:b/>
        </w:rPr>
        <w:t>Excessive Use of Imprisonment Does Nothing to Improve Public Safety</w:t>
      </w:r>
    </w:p>
    <w:p>
      <w:pPr>
        <w:pStyle w:val="Normal"/>
        <w:spacing w:lineRule="auto" w:line="360"/>
        <w:jc w:val="center"/>
        <w:rPr>
          <w:rFonts w:ascii="Arial" w:hAnsi="Arial" w:cs="Arial"/>
          <w:b/>
          <w:b/>
        </w:rPr>
      </w:pPr>
      <w:r>
        <w:rPr>
          <w:rFonts w:cs="Arial" w:ascii="Arial" w:hAnsi="Arial"/>
          <w:b/>
        </w:rPr>
        <w:t>Rob Allen</w:t>
      </w:r>
    </w:p>
    <w:p>
      <w:pPr>
        <w:pStyle w:val="Normal"/>
        <w:spacing w:lineRule="auto" w:line="360"/>
        <w:jc w:val="center"/>
        <w:rPr>
          <w:rFonts w:ascii="Arial" w:hAnsi="Arial" w:cs="Arial"/>
          <w:b/>
          <w:b/>
        </w:rPr>
      </w:pPr>
      <w:r>
        <w:rPr>
          <w:rFonts w:cs="Arial" w:ascii="Arial" w:hAnsi="Arial"/>
          <w:b/>
        </w:rPr>
        <w:t>Director</w:t>
      </w:r>
    </w:p>
    <w:p>
      <w:pPr>
        <w:pStyle w:val="Normal"/>
        <w:spacing w:lineRule="auto" w:line="360"/>
        <w:jc w:val="center"/>
        <w:rPr>
          <w:rFonts w:ascii="Arial" w:hAnsi="Arial" w:cs="Arial"/>
          <w:b/>
          <w:b/>
        </w:rPr>
      </w:pPr>
      <w:r>
        <w:rPr>
          <w:rFonts w:cs="Arial" w:ascii="Arial" w:hAnsi="Arial"/>
          <w:b/>
        </w:rPr>
        <w:t>International Centre for Prison Studi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Lecture to King’s Alumni Royal Courts of Justice June 9</w:t>
      </w:r>
      <w:r>
        <w:rPr>
          <w:rFonts w:cs="Arial" w:ascii="Arial" w:hAnsi="Arial"/>
          <w:b/>
          <w:vertAlign w:val="superscript"/>
        </w:rPr>
        <w:t>th</w:t>
      </w:r>
      <w:r>
        <w:rPr>
          <w:rFonts w:cs="Arial" w:ascii="Arial" w:hAnsi="Arial"/>
          <w:b/>
        </w:rPr>
        <w:t xml:space="preserve"> 2007</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 am pleased to have the opportunity to talk to such distinguished audience in such a magisterial setting. It’s particularly pleasing to be invited because   the International Centre for Prison Studies (ICPS) is celebrating its tenth anniversary this year. Set up by founder director Andrew Coyle who is now Professor of Prison Studies, ICPS was launched by a brand new Labour Home Secretary Jack Straw in the autumn of 1997. The aim of the Centre was and still is two fold - first to build up knowledge about the use and practice of imprisonment across the world through research, study and data collection, and second to undertake practical work with governments, prison administrations and other criminal justice agencies to assist them to improve the way their prisons are used and run. And by improve I do not mean make them more like the prisons we have here in Britain but in ways which achieve greater compliance with the body of international human rights standards developed over the last 50 years or so to provide a universal frame of reference within which prison should operate. I had a sobering discussion a few weeks ago with the head of the prison administration from Libya- one of the countries with whom we work - after he had visited Feltham Young Offender Institution, the prison establishment in West London. He could not understand why children as young as 15 were being looked after in prison department custody. In his country under 18’s who need to be detained are the responsibility of the Ministry of Social Security.</w:t>
        <w:br/>
      </w:r>
    </w:p>
    <w:p>
      <w:pPr>
        <w:pStyle w:val="Normal"/>
        <w:spacing w:lineRule="auto" w:line="360"/>
        <w:rPr>
          <w:rFonts w:ascii="Arial" w:hAnsi="Arial" w:cs="Arial"/>
        </w:rPr>
      </w:pPr>
      <w:r>
        <w:rPr>
          <w:rFonts w:cs="Arial" w:ascii="Arial" w:hAnsi="Arial"/>
        </w:rPr>
        <w:t>At ICPS, we are very proud to be part of King’s College. One of the great strengths of King’s is its encouragement of relatively small but we hope highly influential research centres operating in various subject areas. The grounding of our work in international law, norms and standards makes it very appropriate that we are situated in the School of Law. There are many current and looming legal controversies about the use of detention particularly in respect of people suspected of terrorist offences. I am not going to begin to address those questions today, but will concentrate rather on the more regular use of prison - as a punishment for more everyday acts of dishonesty, and violence and other breaches of the criminal la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ny event, it is important to be clear that prison should not be a subject of interest only to lawyers. Indeed any work in or about a country’s prison system brings one into contact with a range of other disciplines. We are undertaking some ground breaking work in the North East of England which is mapping where people who go to prison live before their incarceration and go to when they leave. The work is of immense interest to geographers, social scientists and to urban planners. We are exploring the application in the UK of a concept called Justice Reinvestment developed in the USA by George Soros’s Open Society Institute. In parts of New York City, OSI has identified “million dollar blocks” where that sum is spent annually on imprisoning individuals from one residential block area. It is asking the question - as we are in the UK - whether some of those funds could be used in more socially constructive ways to produce public safety. Such questions about the relative value of prison as a response to crime are of course meat and drink to economists.</w:t>
        <w:br/>
      </w:r>
    </w:p>
    <w:p>
      <w:pPr>
        <w:pStyle w:val="Normal"/>
        <w:spacing w:lineRule="auto" w:line="360"/>
        <w:rPr/>
      </w:pPr>
      <w:r>
        <w:rPr>
          <w:rFonts w:cs="Arial" w:ascii="Arial" w:hAnsi="Arial"/>
        </w:rPr>
        <w:t xml:space="preserve">For those trained in medical and health sciences, prison offers particularly interesting challenges. People in prison are much more likely to suffer from a wide range of physical and mental health problems than the general population. In this country, a prisoner commits suicide every four days, in some prisons as many as eight in ten prisoners need immediate detoxification from drugs. One in ten has psychotic mental illness and very many more suffer from other mental health problems. </w:t>
        <w:br/>
      </w:r>
    </w:p>
    <w:p>
      <w:pPr>
        <w:pStyle w:val="Normal"/>
        <w:spacing w:lineRule="auto" w:line="360"/>
        <w:rPr>
          <w:rFonts w:ascii="Arial" w:hAnsi="Arial" w:cs="Arial"/>
        </w:rPr>
      </w:pPr>
      <w:r>
        <w:rPr>
          <w:rFonts w:cs="Arial" w:ascii="Arial" w:hAnsi="Arial"/>
        </w:rPr>
        <w:t xml:space="preserve">It is also the case that imprisonment itself can and does act as a hot house for infectious diseases particularly Tuberculosis and HIV/Aids. Our work with the WHO Health in Prison Project has sought to increase the awareness that prison health is a public health matter, particularly in Russia and the former countries of the Soviet Un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d prison populations have of course provided generations of psychologists and therapists opportunities to look for effective ways of changing the beliefs, attitudes and behaviour of people found to have been anti social, violent, or dishonest.</w:t>
        <w:br/>
        <w:br/>
        <w:t xml:space="preserve">Prisons are a matter of interest too to historians, sociologists and anthropologists. How is it that this institution – developed in this country in large part at the particular historical moment when transportation came to an end - is so widespread across the globe, locking up more than 9 million men women and children?  How has it developed its various forms - from boot camps to therapeutic communities, from super maximum high security prisons   to open prisons and farms, from remote penal colonies to lock ups under police stations? Part of the explanation lies in the terrain of philosophers and theologians who will recognise that in Western Europe and North America prisons are imbued with notions of guilt and atonement. In Russia they are more about banishment and exile while in Eastern countries they are about remoulding prisoners into conforming citizens. In Africa and South Asia, prison sits often uncomfortably as part of a colonial legacy. </w:t>
        <w:br/>
        <w:br/>
        <w:t xml:space="preserve">There are other perspectives too - our colleagues engaged in War Studies, for whose work Kings is rightly renowned, have to turn their attention to the role which prisons play in post conflict societies as part of peace keeping operations. This is another area where ICPS has been doing work, for the UN. </w:t>
        <w:br/>
      </w:r>
    </w:p>
    <w:p>
      <w:pPr>
        <w:pStyle w:val="Normal"/>
        <w:spacing w:lineRule="auto" w:line="360"/>
        <w:rPr/>
      </w:pPr>
      <w:r>
        <w:rPr>
          <w:rFonts w:cs="Arial" w:ascii="Arial" w:hAnsi="Arial"/>
        </w:rPr>
        <w:t>Prison looms large in the worlds of literature and the arts. And for all of us who are more or less willing students of the media and contemporary culture cannot escape elements of prison studies currently viewed through the drama of Paris Hilton‘s detention in Los Angeles.</w:t>
        <w:br/>
      </w:r>
    </w:p>
    <w:p>
      <w:pPr>
        <w:pStyle w:val="Normal"/>
        <w:spacing w:lineRule="auto" w:line="360"/>
        <w:rPr/>
      </w:pPr>
      <w:r>
        <w:rPr>
          <w:rFonts w:cs="Arial" w:ascii="Arial" w:hAnsi="Arial"/>
        </w:rPr>
        <w:t>Turning to the question of the role prison should play, and the proposition that its excessive use does nothing to improve public safety, the place to start perhaps is with the enormous variations in the use of prison around the world - something we keep track of through our web based World Prison Brief.  There is variation between regions – why is it that in Western Africa about 37 per 100,000 people are behind bars while in Southern Africa it is seven times as high? And some big differences between countries within regions - Guatemala locks up 57 per 100,000 while its neighbours El Salvador lock up 174 and Belize 487. And why is our prison population in England and Wales – 80,614 as of last Friday, that is 149 per 100,000 - more than double the rate of imprisonment in the Republic of Ireland, Norway, and Italy and substantially higher than France and Germany? What are the factors that combine to make us the greatest pro rata user of prison in our western European region other than tiny Luxemburg?</w:t>
        <w:br/>
        <w:br/>
        <w:t>There’s one obvious explanation you might think – that rates of imprisonment reflect varying levels of crime and violence in different societies. The more crime you have the more prisons you need to protect the public. But as with so many apparently obvious explanations, this turns out not to be the case. The data is not straightforward here. It is very difficult to make reliable comparisons of crime rates. One exception is murder or homicide, where the data is generally precise and reliable. In respect of that England and Wales (at 1.59 murder each year per 100,000 of the population) is almost exactly on the EU average. Our prison numbers are well above the average. Generally studies have found weak relationships between crime levels and rates of imprisonment.</w:t>
        <w:br/>
      </w:r>
    </w:p>
    <w:p>
      <w:pPr>
        <w:pStyle w:val="Normal"/>
        <w:spacing w:lineRule="auto" w:line="360"/>
        <w:rPr>
          <w:rFonts w:ascii="Arial" w:hAnsi="Arial" w:cs="Arial"/>
        </w:rPr>
      </w:pPr>
      <w:r>
        <w:rPr>
          <w:rFonts w:cs="Arial" w:ascii="Arial" w:hAnsi="Arial"/>
        </w:rPr>
        <w:t>What is not in dispute that in England and Wales, in common with three quarters of the 200 countries about which we collect data, have seen a sharp rise in the numbers locked up in recent years. They have almost doubled since 1992. 20,000 new prison places have been created since 1997 with 8,000 more promised by 2012.</w:t>
        <w:br/>
        <w:br/>
        <w:t>How has this come about? Not because crime has gone up – as the government is keen to tell us crime as measured by the British Crime Survey has fallen by 35% in the last 10 years. Neither is it because more offenders are being caught and sentenced. Most of the increase in the numbers brought to justice involves suspects being dealt with by warnings, fixed penalty notices or cautions rather than convicted and sentenced. Is it because those offenders who are being sentenced have committed more serious crimes? Not as far as we can tell but there is some evidence that some may have accumulated more previous convictions - a factor which courts are automatically required to consider as aggravating the seriousness. The main reason is simply that our sentencing has become significantly harsher, with more offenders sent to prison for longer periods. People who would have been punished in the community or even fined are now finding themselves in jai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ake Rosina Connor from Northampton who spent a week in prison last year.  The heavily pregnant mother was held responsible for her 14 year old son’s truancy from school. After her release from Peterborough Prison, the £70 million jail which opened in 2005, Ms Connor told the BBC she only got through the experience by staying in her cell. “The majority of the people were heroin addicts, which is not where I want to be”.</w:t>
      </w:r>
    </w:p>
    <w:p>
      <w:pPr>
        <w:pStyle w:val="NormalWeb"/>
        <w:spacing w:lineRule="auto" w:line="360"/>
        <w:rPr/>
      </w:pPr>
      <w:r>
        <w:rPr>
          <w:rFonts w:cs="Arial" w:ascii="Arial" w:hAnsi="Arial"/>
        </w:rPr>
        <w:t xml:space="preserve">Ms Connor is one of more than 50,000 offenders each year who are sentenced to prison for less than six months, often much less. </w:t>
      </w:r>
      <w:r>
        <w:rPr>
          <w:rFonts w:cs="Arial" w:ascii="Arial" w:hAnsi="Arial"/>
          <w:lang w:val="en"/>
        </w:rPr>
        <w:t xml:space="preserve">The largest group of these offenders is convicted of theft or handling stolen goods, followed by motoring offences such as driving whilst disqualified. About a fifth of the shortest sentences are served by people like Ms Connor, who have committed one of a range of other offences such as breaching anti social behaviour orders, drunkenness or minor public order offences. </w:t>
      </w:r>
    </w:p>
    <w:p>
      <w:pPr>
        <w:pStyle w:val="NormalWeb"/>
        <w:spacing w:lineRule="auto" w:line="360"/>
        <w:rPr>
          <w:rFonts w:ascii="Arial" w:hAnsi="Arial" w:cs="Arial"/>
        </w:rPr>
      </w:pPr>
      <w:r>
        <w:rPr>
          <w:rFonts w:cs="Arial" w:ascii="Arial" w:hAnsi="Arial"/>
          <w:lang w:val="en"/>
        </w:rPr>
        <w:t>It is widely agreed that such sentences bring few benefits to anyone and do little to make the public safer. It is said by some sentencers that in the case of the most persistent offenders it is important to express society’s view that enough is enough. Set against this must be the damage to offenders’ jobs, accommodation and family support which research shows can help to keep them out of trouble in the future; and the danger that incarceration can harden anti social attitudes or even introduce offenders to gangs, drug addiction or potential accomplices. It may not be an exaggeration to say that in these cases excessive use of prison may actually be making us less safe. Certainly the government’s Social Exclusion Unit which looked at reducing re-offending by ex prisoners a few years ago concluded that “</w:t>
      </w:r>
      <w:r>
        <w:rPr>
          <w:rFonts w:cs="Arial" w:ascii="Arial" w:hAnsi="Arial"/>
        </w:rPr>
        <w:t>there is a considerable risk that a prison sentence might make the factors associated with re-offending worse”. Increases in overcrowding since they reported in 2002 suggest the position may well have deteriorated since then.</w:t>
      </w:r>
    </w:p>
    <w:p>
      <w:pPr>
        <w:pStyle w:val="Normal"/>
        <w:spacing w:lineRule="auto" w:line="360"/>
        <w:rPr/>
      </w:pPr>
      <w:r>
        <w:rPr>
          <w:rFonts w:cs="Arial" w:ascii="Arial" w:hAnsi="Arial"/>
        </w:rPr>
        <w:t>Of course there is a proper role for prison in punishing the gravest crimes and protecting the public from the most dangerous offenders. But international standards make it clear that deprivation of liberty should be regarded as a sanction or measure of last resort and should therefore be provided for only where the seriousness of the offence would make any other sanction or measure clearly inadequate.  The Council of Europe says that the extension of the prison estate should rather be an exceptional measure, as it is generally unlikely to offer a lasting solution to the problem of overcrowding. Provision should be made for an appropriate array of community sanctions and measures, possibly graded in terms of relative severity; prosecutors and judges should be prompted to use them as widely as possible. Member states should consider the possibility of decriminalising certain types of offence or reclassifying them so that they do not attract penalties entailing the deprivation of liberty.</w:t>
        <w:br/>
      </w:r>
    </w:p>
    <w:p>
      <w:pPr>
        <w:pStyle w:val="Normal"/>
        <w:spacing w:lineRule="auto" w:line="360"/>
        <w:rPr>
          <w:rFonts w:ascii="Arial" w:hAnsi="Arial" w:cs="Arial"/>
        </w:rPr>
      </w:pPr>
      <w:r>
        <w:rPr>
          <w:rFonts w:cs="Arial" w:ascii="Arial" w:hAnsi="Arial"/>
        </w:rPr>
        <w:t>The reason for this commitment to a sparing use of prison lies in the substantial financial, social and ethical costs involved in locking up increasing proportions of the population. What is true all over the world is that people in prison are not representative of society as a whole. They are disproportionately drawn from certain poor neighbourhoods where a range of social, health and community problems are concentrated. This reflects in part the fact that people who are economically and socially marginalised are at greatest risk of being drawn into criminal behaviour and in part the way the police and other law enforcement agencies tend to concentrate their efforts on these areas.</w:t>
      </w:r>
      <w:r>
        <w:rPr>
          <w:rFonts w:cs="Arial" w:ascii="Arial" w:hAnsi="Arial"/>
          <w:iCs/>
        </w:rPr>
        <w:t xml:space="preserve"> Across the five boroughs of Tyne and Wear - where we are conducting our Justice Reinvestment project - out of 5,000 plus people known to the probation service last year, almost a third came from the poorest 10 out of 111 electoral wards.  The concentrations of those who went to prison are even higher.</w:t>
        <w:br/>
      </w:r>
    </w:p>
    <w:p>
      <w:pPr>
        <w:pStyle w:val="Normal"/>
        <w:spacing w:lineRule="auto" w:line="360"/>
        <w:rPr>
          <w:rFonts w:ascii="Arial" w:hAnsi="Arial" w:cs="Arial"/>
        </w:rPr>
      </w:pPr>
      <w:r>
        <w:rPr>
          <w:rFonts w:cs="Arial" w:ascii="Arial" w:hAnsi="Arial"/>
        </w:rPr>
        <w:t>Despite the well rehearsed shortcomings of prison, there is an alarming political consensus in many countries that prison numbers are bound to rise and only greater use of prison can protect the public from harm.  Part of the reason for that is widespread feeling that more prison equals less crime. People point to the experience in the USA of mass incarceration. Surely the 2.2 million plus American prisoners - 737 per 100,000 representing a rate five times that of the UK and by some distance the biggest in the world - has made a major contribution to falls in crime there?</w:t>
        <w:br/>
        <w:br/>
        <w:t>There is little doubt that the imprisonment on such a huge scale of so many poor mainly black and Hispanic people has played a part in reducing crime. The best studies suggest that it is responsible for between 20% and 30% of the fall at most. In his ICPS 10</w:t>
      </w:r>
      <w:r>
        <w:rPr>
          <w:rFonts w:cs="Arial" w:ascii="Arial" w:hAnsi="Arial"/>
          <w:vertAlign w:val="superscript"/>
        </w:rPr>
        <w:t>th</w:t>
      </w:r>
      <w:r>
        <w:rPr>
          <w:rFonts w:cs="Arial" w:ascii="Arial" w:hAnsi="Arial"/>
        </w:rPr>
        <w:t xml:space="preserve"> Anniversary lecture in March this year , Professor Elliott Currie from the University of California, Irvine told us that “the much celebrated “crime decline” in urban America is over - and over, so to speak, with a bang. That “decline” was always considerably exaggerated: what really happened was the waning of an unusually severe </w:t>
      </w:r>
      <w:r>
        <w:rPr>
          <w:rFonts w:cs="Arial" w:ascii="Arial" w:hAnsi="Arial"/>
          <w:i/>
        </w:rPr>
        <w:t>epidemic</w:t>
      </w:r>
      <w:r>
        <w:rPr>
          <w:rFonts w:cs="Arial" w:ascii="Arial" w:hAnsi="Arial"/>
        </w:rPr>
        <w:t xml:space="preserve"> of violence in the late 80s and early 90s and a return to the routine levels of </w:t>
      </w:r>
      <w:r>
        <w:rPr>
          <w:rFonts w:cs="Arial" w:ascii="Arial" w:hAnsi="Arial"/>
          <w:i/>
        </w:rPr>
        <w:t>endemic</w:t>
      </w:r>
      <w:r>
        <w:rPr>
          <w:rFonts w:cs="Arial" w:ascii="Arial" w:hAnsi="Arial"/>
        </w:rPr>
        <w:t xml:space="preserve"> violence that never </w:t>
      </w:r>
      <w:r>
        <w:rPr>
          <w:rFonts w:cs="Arial" w:ascii="Arial" w:hAnsi="Arial"/>
          <w:i/>
        </w:rPr>
        <w:t>left</w:t>
      </w:r>
      <w:r>
        <w:rPr>
          <w:rFonts w:cs="Arial" w:ascii="Arial" w:hAnsi="Arial"/>
        </w:rPr>
        <w:t xml:space="preserve"> our hardest hit communities – levels of violence that remained higher than they were back in the 1960s, and far higher than those in other advanced industrial societ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o it is not I would suggest to America that we should look for lessons about how to produce public safety and use prison. What research is beginning to show is that prison population levels are related not so much to crime but to various measures of social welfare. David Downes, Professor Emeritus of Social Policy at the LSE, has collected data from 18 countries which in his words “imply that a substantial welfare state is increasingly a principal if not the main protection against the resort to mass imprisonment”.</w:t>
        <w:br/>
        <w:br/>
        <w:t>But what does that mean in practice. How should we produce safety if not through prison?</w:t>
      </w:r>
      <w:r>
        <w:rPr>
          <w:rFonts w:cs="Arial" w:ascii="Arial" w:hAnsi="Arial"/>
          <w:color w:val="000000"/>
        </w:rPr>
        <w:t xml:space="preserve"> The Prime Minister’s Strategy Unit put it in a recent policy review document “much of the focus of policy in recent years has been on enforcement and punishment, even though effectiveness is likely to be greatest for preventative interventions… More might be done to complement the recent focus on enforcement with earlier interventions”</w:t>
      </w:r>
      <w:r>
        <w:rPr>
          <w:rFonts w:cs="Arial" w:ascii="Arial" w:hAnsi="Arial"/>
        </w:rPr>
        <w:t>. What this rather Delphic phrasing means is much greater support for parents, children and communities at greatest risk.</w:t>
        <w:br/>
      </w:r>
    </w:p>
    <w:p>
      <w:pPr>
        <w:pStyle w:val="Normal"/>
        <w:spacing w:lineRule="auto" w:line="360"/>
        <w:rPr>
          <w:rFonts w:ascii="Arial" w:hAnsi="Arial" w:cs="Arial"/>
        </w:rPr>
      </w:pPr>
      <w:r>
        <w:rPr>
          <w:rFonts w:cs="Arial" w:ascii="Arial" w:hAnsi="Arial"/>
        </w:rPr>
        <w:t xml:space="preserve">To this might be added the need for much greater investment in education, health and social care measures which can provide an alternative response to criminal justice. Despite the fact that half of male prisoners and two thirds of female prisoners have used Class A drugs in the year prior to imprisonment, the total number of residential drug treatment beds in England is about 2,550 - a much lower level than countries which use prison le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nland (with a tenth of the population of England and Wales) has literally a handful of under 18 year olds in prison, compared to almost 3,000 here. Finland has almost 4,000 specialist psychiatric places for adolescents however. An equivalent figure for the UK would be 40,000 but in fact there are about 1,20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StrongEmphasis"/>
          <w:rFonts w:cs="Arial" w:ascii="Arial" w:hAnsi="Arial"/>
          <w:b w:val="false"/>
          <w:lang w:val="en"/>
        </w:rPr>
        <w:t>What this and other data suggests is that we are seriously underpowered in respect of intensive residential placements for difficult people. Prison fills the gap.</w:t>
      </w:r>
      <w:r>
        <w:rPr>
          <w:rFonts w:cs="Arial" w:ascii="Arial" w:hAnsi="Arial"/>
        </w:rPr>
        <w:br/>
      </w:r>
    </w:p>
    <w:p>
      <w:pPr>
        <w:pStyle w:val="Normal"/>
        <w:spacing w:lineRule="auto" w:line="360"/>
        <w:rPr>
          <w:rFonts w:ascii="Arial" w:hAnsi="Arial" w:cs="Arial"/>
        </w:rPr>
      </w:pPr>
      <w:r>
        <w:rPr>
          <w:rFonts w:cs="Arial" w:ascii="Arial" w:hAnsi="Arial"/>
        </w:rPr>
        <w:t>What should we do? Well there is an opportunity. The creation of the Ministry of Justice and a new Prime Minister present a chance for the government to adopt a fresh approach to the sentencing and treatment of people in conflict with the law. The Ministry’s first paper on penal policy states encouragingly that there are people in our prisons who should not be there including foreign nationals, vulnerable women and young offenders, those for whom mental health treatment would be more appropriate, the majority of non-violent offenders with low level disorders and those on remand for less serious offences.  To build on this positive agenda we are developing a Ten Point Plan for Criminal Justice Refor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irst point is to develop Restorative Justice (RJ). RJ – particularly restorative conferencing – involves victims and offenders meeting face-to-face in the presence of a facilitator. Recent evaluations have shown that restorative conferences and victim/offender meetings bring real and tangible benefits to victims: less anger and anxiety, less Post Traumatic Stress Disorder, and lower health costs. The evidence also shows that RJ prompts many offenders to reduce re-offending and that it is very rarely counterproductive. Restorative Justice can help humanise the criminal justice process for both victim and offender. </w:t>
      </w:r>
      <w:r>
        <w:rPr>
          <w:rFonts w:cs="Arial" w:ascii="Arial" w:hAnsi="Arial"/>
          <w:bCs/>
        </w:rPr>
        <w:t>The Ministry of Justice</w:t>
      </w:r>
      <w:r>
        <w:rPr>
          <w:rFonts w:cs="Arial" w:ascii="Arial" w:hAnsi="Arial"/>
        </w:rPr>
        <w:t xml:space="preserve"> should establish a new Restorative Justice Board to drive forward RJ programmes; and to set standards and to monitor outcomes.  </w:t>
        <w:br/>
        <w:br/>
        <w:t>Second there is a need to limit imprisonment for public protection (IPP) to genuinely dangerous offenders over 21. The indeterminate sentence of IPP introduced in April 2005 was intended to protect the public from the most dangerous offenders. It has been used far more than anticipated. There is one offender whose period in prison could be as little as 28 days or as much as their whole life. Apart from the ethical considerations about such sentences, they have profound implications for the numbers in prison and the management of prisoners there.</w:t>
        <w:br/>
      </w:r>
    </w:p>
    <w:p>
      <w:pPr>
        <w:pStyle w:val="Normal"/>
        <w:spacing w:lineRule="auto" w:line="360"/>
        <w:rPr>
          <w:rFonts w:ascii="Arial" w:hAnsi="Arial" w:cs="Arial"/>
        </w:rPr>
      </w:pPr>
      <w:r>
        <w:rPr>
          <w:rFonts w:cs="Arial" w:ascii="Arial" w:hAnsi="Arial"/>
        </w:rPr>
        <w:t xml:space="preserve">Third there is a need to invest in community based orders and the rehabilitative measures needed to support compliance. We have no shortage of alternative sentencing options but increases in community orders have not been accompanied by necessary resourcing resulting in severe capacity problems in many areas. Increasingly demanding requirements and rigid responses to non compliance have highlighted the limitations of simply punishing offenders </w:t>
      </w:r>
    </w:p>
    <w:p>
      <w:pPr>
        <w:pStyle w:val="Normal"/>
        <w:spacing w:lineRule="auto" w:line="360"/>
        <w:rPr/>
      </w:pPr>
      <w:r>
        <w:rPr>
          <w:rFonts w:cs="Arial" w:ascii="Arial" w:hAnsi="Arial"/>
        </w:rPr>
        <w:br/>
        <w:t xml:space="preserve">Fourth should be initiatives to increase public and judicial involvement in community orders. Despite efforts to make community penalties more visible to the public and better known to sentencers, there is much more to be done to strengthen local links. Local community organisations need to prioritise unpaid work tasks and sentencers should be required to visit the range of alternatives to prison available in their area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ifth a system of unit fines should be reintroduced. A properly balanced sentencing system can only be achieved if the proportionate use of the fine is increased to the levels it has reached in the past. A system in which fine levels are systematically related to levels of disposable income could encourage courts to make greater use of fines without risking increasing levels of default. </w:t>
        <w:br/>
      </w:r>
    </w:p>
    <w:p>
      <w:pPr>
        <w:pStyle w:val="Normal"/>
        <w:spacing w:lineRule="auto" w:line="360"/>
        <w:rPr>
          <w:rFonts w:ascii="Arial" w:hAnsi="Arial" w:cs="Arial"/>
        </w:rPr>
      </w:pPr>
      <w:r>
        <w:rPr>
          <w:rFonts w:cs="Arial" w:ascii="Arial" w:hAnsi="Arial"/>
        </w:rPr>
        <w:t>Sixth those who do go to prison should be kept close to home in a network of  community prisons, a policy proposed by Lord Woolf in his report on the Strangeways riot in 1990, but never put into practice.</w:t>
      </w:r>
    </w:p>
    <w:p>
      <w:pPr>
        <w:pStyle w:val="Normal"/>
        <w:spacing w:lineRule="auto" w:line="360"/>
        <w:rPr>
          <w:rFonts w:ascii="Arial" w:hAnsi="Arial" w:cs="Arial"/>
        </w:rPr>
      </w:pPr>
      <w:r>
        <w:rPr>
          <w:rFonts w:cs="Arial" w:ascii="Arial" w:hAnsi="Arial"/>
        </w:rPr>
        <w:br/>
        <w:t>Seventh, the role of the Sentencing Guidelines Council should be strengthened to set punishment levels in line with available resources.</w:t>
      </w:r>
    </w:p>
    <w:p>
      <w:pPr>
        <w:pStyle w:val="Normal"/>
        <w:spacing w:lineRule="auto" w:line="360"/>
        <w:rPr/>
      </w:pPr>
      <w:r>
        <w:rPr>
          <w:rFonts w:cs="Arial" w:ascii="Arial" w:hAnsi="Arial"/>
        </w:rPr>
        <w:t>To escape chronic overcrowding of prisons, and panic measures in response, we have to find a better way of managing sentencing. Calibrating the going rate of punishment levels in line with the resources available to implement them seems an urgent priority.</w:t>
        <w:br/>
      </w:r>
    </w:p>
    <w:p>
      <w:pPr>
        <w:pStyle w:val="Normal"/>
        <w:spacing w:lineRule="auto" w:line="360"/>
        <w:rPr>
          <w:rFonts w:ascii="Arial" w:hAnsi="Arial" w:cs="Arial"/>
        </w:rPr>
      </w:pPr>
      <w:r>
        <w:rPr>
          <w:rFonts w:cs="Arial" w:ascii="Arial" w:hAnsi="Arial"/>
        </w:rPr>
        <w:t>Eighth, there is case for ending the automatic return to prison for technical breaches of probation and parole conditions. Although only about 5000 of the 80,000 in prison have been recalled, this represents a growing proportion. In the USA in some states violators like Paris Hilton represent getting on for half receptions into jail and prison.</w:t>
        <w:br/>
        <w:br/>
        <w:t xml:space="preserve">Ninth, there is a strong case for moving responsibility for Youth Justice to the Department for Education and Skills. The key principle for responding to children in conflict with the law is to assist them in growing up into well-adjusted and law-abiding adults. The essential outcomes for children pursued by the Department for Education and Skills – being healthy, staying safe, enjoying and achieving, making a contribution and achieving economic well-being – provide a much more appropriate framework for organising services than the focus on punishment inherent in the adult justice system.  </w:t>
      </w:r>
    </w:p>
    <w:p>
      <w:pPr>
        <w:pStyle w:val="Normal"/>
        <w:spacing w:lineRule="auto" w:line="360"/>
        <w:rPr/>
      </w:pPr>
      <w:r>
        <w:rPr>
          <w:rFonts w:cs="Arial" w:ascii="Arial" w:hAnsi="Arial"/>
        </w:rPr>
        <w:br/>
        <w:t>Finally, there is the opportunity to renew the commitment to evidence based policy, a commitment which in this field is so easily and often knocked off course by the pressures of party politics and the mass media.</w:t>
        <w:br/>
        <w:br/>
        <w:t>Is such an agenda likely to be pursued? The evidence suggests that the public is not as punitive as politicians and the media seem to suppose. With the right leadership, there are possibilities for a reforming agenda. The new government in Scotland has announced its determination to reserve prison for the most serious offenders and find other ways of dealing with what their Justice Minister has called the flotsam and jetsam of society. Perhaps it is time to take a lead from North of the border.</w:t>
        <w:br/>
        <w:br/>
        <w:t>Rob Allen</w:t>
      </w:r>
    </w:p>
    <w:p>
      <w:pPr>
        <w:pStyle w:val="Normal"/>
        <w:spacing w:lineRule="auto" w:line="360"/>
        <w:rPr/>
      </w:pPr>
      <w:r>
        <w:rPr>
          <w:rFonts w:cs="Arial" w:ascii="Arial" w:hAnsi="Arial"/>
        </w:rPr>
        <w:t xml:space="preserve">June 2007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text">
    <w:name w:val="smal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51:00Z</dcterms:created>
  <dc:creator>Rob Allen</dc:creator>
  <dc:description/>
  <cp:keywords/>
  <dc:language>en-US</dc:language>
  <cp:lastModifiedBy>Helen Fair</cp:lastModifiedBy>
  <cp:lastPrinted>2007-06-07T15:23:00Z</cp:lastPrinted>
  <dcterms:modified xsi:type="dcterms:W3CDTF">2007-06-13T15:53:00Z</dcterms:modified>
  <cp:revision>12</cp:revision>
  <dc:subject/>
  <dc:title>Excessive Use of Imprisonment Does Nothing to Improve Public Safety</dc:title>
</cp:coreProperties>
</file>