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INTERNATIONAL CENTRE FOR PRISON STUDIES ANNUAL REPORT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RELATÓRIO ANUAL DE 2002 do CENTRO INTERNACIONAL PARA ESTUDOS PENITENCIÁR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International Centre for Pris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King’s College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75-79 York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London SE 17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Telefone: 44 20 7401 2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Fax: 44 207401 2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E-mail:  icps@kcl.ac.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Website:  http//www.prisonstudie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rFonts w:cs="Times New Roman" w:ascii="Times New Roman" w:hAnsi="Times New Roman"/>
          <w:b/>
          <w:sz w:val="24"/>
        </w:rPr>
        <w:t>Ín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Introdução do Diretor</w:t>
        <w:tab/>
        <w:tab/>
        <w:tab/>
        <w:tab/>
        <w:t xml:space="preserve">página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 xml:space="preserve">Exposição de Objetivos </w:t>
        <w:tab/>
        <w:tab/>
        <w:tab/>
        <w:t xml:space="preserve">página </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Metas</w:t>
        <w:tab/>
        <w:tab/>
        <w:tab/>
        <w:tab/>
        <w:tab/>
        <w:tab/>
        <w:t xml:space="preserve">página </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Objetivos</w:t>
        <w:tab/>
        <w:tab/>
        <w:tab/>
        <w:tab/>
        <w:tab/>
        <w:t xml:space="preserve">página </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Trabalho Anual</w:t>
        <w:tab/>
        <w:tab/>
        <w:tab/>
        <w:tab/>
        <w:t xml:space="preserve">página </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Funcionários do Centro</w:t>
        <w:tab/>
        <w:tab/>
        <w:tab/>
        <w:t>página</w:t>
        <w:tab/>
        <w:t>2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Membros do Conselho Consultor</w:t>
        <w:tab/>
        <w:tab/>
        <w:t xml:space="preserve">página </w:t>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Times New Roman" w:hAnsi="Times New Roman" w:cs="Times New Roman"/>
          <w:sz w:val="24"/>
        </w:rPr>
      </w:pPr>
      <w:r>
        <w:rPr>
          <w:rFonts w:cs="Times New Roman" w:ascii="Times New Roman" w:hAnsi="Times New Roman"/>
          <w:sz w:val="24"/>
        </w:rPr>
        <w:t>Doadores e Fundadores do Projeto</w:t>
        <w:tab/>
        <w:tab/>
        <w:t xml:space="preserve">página </w:t>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Ft"/>
        <w:rPr>
          <w:color w:val="FFFFFF"/>
        </w:rPr>
      </w:pPr>
      <w:r>
        <w:rPr>
          <w:color w:val="FFFFFF"/>
        </w:rPr>
        <w:t>International Centre for Prison Studies</w:t>
      </w:r>
    </w:p>
    <w:p>
      <w:pPr>
        <w:pStyle w:val="Ft"/>
        <w:rPr>
          <w:color w:val="FFFFFF"/>
        </w:rPr>
      </w:pPr>
      <w:r>
        <w:rPr>
          <w:color w:val="FFFFFF"/>
        </w:rPr>
        <w:t>King’s College London</w:t>
      </w:r>
    </w:p>
    <w:p>
      <w:pPr>
        <w:pStyle w:val="Ft"/>
        <w:rPr>
          <w:color w:val="FFFFFF"/>
        </w:rPr>
      </w:pPr>
      <w:r>
        <w:rPr>
          <w:color w:val="FFFFFF"/>
        </w:rPr>
        <w:t>75-79 York Road</w:t>
      </w:r>
    </w:p>
    <w:p>
      <w:pPr>
        <w:pStyle w:val="Ft"/>
        <w:rPr>
          <w:color w:val="FFFFFF"/>
        </w:rPr>
      </w:pPr>
      <w:r>
        <w:rPr>
          <w:color w:val="FFFFFF"/>
        </w:rPr>
        <w:t>London SE 17AW</w:t>
      </w:r>
    </w:p>
    <w:p>
      <w:pPr>
        <w:pStyle w:val="Ft"/>
        <w:rPr>
          <w:color w:val="FFFFFF"/>
        </w:rPr>
      </w:pPr>
      <w:r>
        <w:rPr>
          <w:color w:val="FFFFFF"/>
        </w:rPr>
        <w:t>Telefone: 44 20 7401 2559</w:t>
      </w:r>
    </w:p>
    <w:p>
      <w:pPr>
        <w:pStyle w:val="Ft"/>
        <w:rPr>
          <w:color w:val="FFFFFF"/>
        </w:rPr>
      </w:pPr>
      <w:r>
        <w:rPr>
          <w:color w:val="FFFFFF"/>
        </w:rPr>
        <w:t>Fax: 44 207401 2577</w:t>
      </w:r>
    </w:p>
    <w:p>
      <w:pPr>
        <w:pStyle w:val="Ft"/>
        <w:rPr>
          <w:color w:val="FFFFFF"/>
        </w:rPr>
      </w:pPr>
      <w:r>
        <w:rPr>
          <w:color w:val="FFFFFF"/>
        </w:rPr>
        <w:t>E-mail: icps@kcl.ac.uk</w:t>
      </w:r>
    </w:p>
    <w:p>
      <w:pPr>
        <w:pStyle w:val="Ft"/>
        <w:rPr>
          <w:color w:val="FFFFFF"/>
        </w:rPr>
      </w:pPr>
      <w:r>
        <w:rPr>
          <w:color w:val="FFFFFF"/>
        </w:rPr>
        <w:t>Website: http://www.prisonstudie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FFFF"/>
          <w:sz w:val="24"/>
        </w:rPr>
      </w:pPr>
      <w:r>
        <w:rPr>
          <w:b/>
          <w:color w:val="FFFFFF"/>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rFonts w:cs="Times New Roman" w:ascii="Times New Roman" w:hAnsi="Times New Roman"/>
          <w:b/>
          <w:sz w:val="24"/>
        </w:rPr>
        <w:t>Introdução do Diretor</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Os índices da população prisional </w:t>
      </w:r>
      <w:r>
        <w:rPr>
          <w:rFonts w:cs="Lucida Grande" w:ascii="Lucida Grande" w:hAnsi="Lucida Grande"/>
          <w:sz w:val="22"/>
        </w:rPr>
        <w:t xml:space="preserve">continuaram </w:t>
      </w:r>
      <w:r>
        <w:rPr>
          <w:rFonts w:cs="Times New Roman" w:ascii="Times New Roman" w:hAnsi="Times New Roman"/>
          <w:sz w:val="24"/>
        </w:rPr>
        <w:t xml:space="preserve">crescendo em muitos países em 2002, atualmente a média mundial é de 140 presos por cada 100.000 pessoas. A proporção varia muito de um país a outro, na India há 28 por cada 100.000 que comparado com os Estados Unidos que tem 686 presos por cada 100.000 pessoas.  É sumamente difícil dar uma explicação racional tanto pelo aumento como pela variação.  Em alguns países, os índices de  crimes  registrados estão aumentando, porém este não é igual para todos os países.  Diversas vezes,  tem-se debatido se o elevado número de presos é uma  ferramenta importante para tentar reduzir a criminalidade.  Porém, não há suficiente evidência de que altos números de presos tenham contribuído para reduzir os níveis de criminalidade. Pelo contrário, em países com elevado número de presos também existem altos índices de criminalidade. Considerando estes temas, os chefes das administrações penitenciárias dos 44 países membros do Conselho Europeu, na reunião de Estrasburgo em Novembro de 2002, notaram que o número de presos, em cada país, é influenciado principalmente pelas decisões políticas e não pelas próprias taxas de criminalidade ou pelos </w:t>
      </w:r>
      <w:r>
        <w:rPr>
          <w:rFonts w:cs="Times New Roman" w:ascii="Times New Roman" w:hAnsi="Times New Roman"/>
          <w:i/>
          <w:sz w:val="24"/>
        </w:rPr>
        <w:t>ratings</w:t>
      </w:r>
      <w:r>
        <w:rPr>
          <w:rFonts w:cs="Times New Roman" w:ascii="Times New Roman" w:hAnsi="Times New Roman"/>
          <w:sz w:val="24"/>
        </w:rPr>
        <w:t xml:space="preserve"> de detecção do crime. Em poucas palavras, as sociedades podem escolher, por várias razões, se desejam ter um alto ou baixo número de pres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 xml:space="preserve">O que está claro é a necessidade de uma melhor compreensão do propósito de encarcerar, tanto para que governos, políticos, público e meios de comunicação tomem consciência de quando a prisão é necessária ou contraproducente e como esta incide no aumento do crime em vez de reduzi-lo. O conceito do som metálico das grades da prisão, ainda carrega consigo um som de certeza que pode animar o público a pensar que prender é sem dúvida a resposta apropriada para todos os níveis de crime. Para muitos setores da sociedade civil, a prisão é ainda um grande mistério, com muita gente, incluindo aqueles que trabalham dentro do sistema penal judicial, desconhecendo o que na verdade acontece logo que uma sentença é ditada. Existe uma confusão a respeito ao ponto no qual uma prisão deve ser um lugar de castigo ou  de reabilit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O conceito tradicional de prisão, pelo menos nos países ocidentais, é de um lugar onde o ofensor é enviado como castigo, e não para ser castigado. O que implica que o castigo consiste na privação de liberdade e não se estende à forma na qual as pessoas aí são tratadas. Esta premissa agora é menos certa do que foi há um tempo atrás. Cada vez mais, aumenta o número de  instâncias nas quais as condições  em que os presos são mantidos dá a impressão que eles foram enviados para a prisão para serem castigados. Isto, provavelmente, depende dos recursos da administração da prisão para mantê-las em boas condições de detenção, o que ocorre com frequência em países em vias de desenvolvimento ou países em transição. Em muitos casos, condições repressivas são impostas nos presídios de modo intencional, como uma forma de administração executiva e conveniente para lidar com presos que apresentam risco de fuga ou  rebelião. Também, porque acreditam que determinado grupo de presos “merece” tal tratamento devido às ofensas pelas quais foram presos ou condenado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rFonts w:cs="Times New Roman" w:ascii="Times New Roman" w:hAnsi="Times New Roman"/>
          <w:sz w:val="24"/>
        </w:rPr>
        <w:t>Neste clima, torna-se cada vez mais importante contar com um conjunto claro de padrões profissionais com os quais medir a realidade de encarcerar ou em todas as situaçõ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Quem tem o direito de enviar para a prisão e sob que circunstâncias?</w:t>
      </w:r>
    </w:p>
    <w:p>
      <w:pPr>
        <w:pStyle w:val="Normal"/>
        <w:spacing w:lineRule="exact" w:line="2"/>
        <w:ind w:left="992" w:firstLine="717"/>
        <w:jc w:val="both"/>
        <w:rPr>
          <w:rFonts w:ascii="Times New Roman" w:hAnsi="Times New Roman" w:cs="Times New Roman"/>
          <w:sz w:val="24"/>
        </w:rPr>
      </w:pPr>
      <w:r>
        <w:rPr>
          <w:rFonts w:cs="Times New Roman" w:ascii="Times New Roman" w:hAnsi="Times New Roman"/>
          <w:sz w:val="24"/>
        </w:rPr>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Quando alguém é enviado para a prisão quais sãos as condições em que deve ser mantido?</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Que direitos o prisioneiro mantém e quais lhe são restringidos?</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Que expectativas eles devem ter sobre o tratamento que lhes será dado?</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Quais são as implicações para a família?</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É preciso estabelecer tratamento especial para grupos que esperam ser julgados, mulheres e jovens?</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Que padrões e capacidades profissionais deveria ter o pessoal que trabalha nas prisões?</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firstLine="717"/>
        <w:jc w:val="both"/>
        <w:rPr/>
      </w:pPr>
      <w:r>
        <w:rPr>
          <w:rFonts w:cs="Times New Roman" w:ascii="Times New Roman" w:hAnsi="Times New Roman"/>
        </w:rPr>
        <w:t>"</w:t>
        <w:tab/>
      </w:r>
      <w:r>
        <w:rPr/>
        <w:tab/>
      </w:r>
      <w:r>
        <w:rPr>
          <w:rFonts w:cs="Times New Roman" w:ascii="Times New Roman" w:hAnsi="Times New Roman"/>
        </w:rPr>
        <w:t>Até que ponto devem ser os prisioneiros matéria de pesquisa  independente?</w:t>
      </w:r>
    </w:p>
    <w:p>
      <w:pPr>
        <w:pStyle w:val="Level1"/>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990"/>
        <w:jc w:val="both"/>
        <w:rPr>
          <w:rFonts w:ascii="Times New Roman" w:hAnsi="Times New Roman" w:cs="Times New Roman"/>
        </w:rPr>
      </w:pPr>
      <w:r>
        <w:rPr>
          <w:rFonts w:cs="Times New Roman" w:ascii="Times New Roman" w:hAnsi="Times New Roman"/>
        </w:rPr>
        <w:t>"</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32"/>
        </w:rPr>
      </w:pPr>
      <w:r>
        <w:rPr>
          <w:sz w:val="32"/>
        </w:rPr>
      </w:r>
    </w:p>
    <w:p>
      <w:pPr>
        <w:pStyle w:val="Normal"/>
        <w:jc w:val="both"/>
        <w:rPr>
          <w:sz w:val="24"/>
        </w:rPr>
      </w:pPr>
      <w:r>
        <w:rPr>
          <w:sz w:val="24"/>
        </w:rPr>
      </w:r>
    </w:p>
    <w:p>
      <w:pPr>
        <w:pStyle w:val="Normal"/>
        <w:jc w:val="both"/>
        <w:rPr>
          <w:rFonts w:ascii="Times New Roman" w:hAnsi="Times New Roman" w:cs="Times New Roman"/>
          <w:b/>
          <w:b/>
          <w:i/>
          <w:i/>
          <w:sz w:val="24"/>
        </w:rPr>
      </w:pPr>
      <w:r>
        <w:rPr>
          <w:rFonts w:cs="Times New Roman" w:ascii="Times New Roman" w:hAnsi="Times New Roman"/>
          <w:b/>
          <w:i/>
          <w:sz w:val="24"/>
        </w:rPr>
        <w:t>Uma sociedade pode escolher ter um elevado ou baixo número de presos e esta escolha reflete os padrões de sentenças adotados por juizes individuais. Nos últimos anos, alguns países europeus, especialmente no ocidente, decidiram,  conscientemente ou por habituação, incrementar seus ratings de presos. Isto foi feito através da introdução de leis mais severas ou também como resultados de campanhas políticas e dos meios de comunicação incentivando as autoridades judiciais a enviar pessoas para a prisão por períodos mais prolongado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13</w:t>
      </w:r>
      <w:r>
        <w:rPr>
          <w:rFonts w:cs="Times New Roman" w:ascii="Times New Roman" w:hAnsi="Times New Roman"/>
          <w:b/>
          <w:position w:val="12"/>
          <w:sz w:val="16"/>
        </w:rPr>
        <w:t xml:space="preserve">a </w:t>
      </w:r>
      <w:r>
        <w:rPr>
          <w:rFonts w:cs="Times New Roman" w:ascii="Times New Roman" w:hAnsi="Times New Roman"/>
          <w:b/>
          <w:sz w:val="24"/>
        </w:rPr>
        <w:t>Conferência dos Diretores</w:t>
      </w:r>
    </w:p>
    <w:p>
      <w:pPr>
        <w:pStyle w:val="Normal"/>
        <w:jc w:val="both"/>
        <w:rPr>
          <w:rFonts w:ascii="Times New Roman" w:hAnsi="Times New Roman" w:cs="Times New Roman"/>
          <w:b/>
          <w:b/>
          <w:sz w:val="24"/>
        </w:rPr>
      </w:pPr>
      <w:r>
        <w:rPr>
          <w:rFonts w:cs="Times New Roman" w:ascii="Times New Roman" w:hAnsi="Times New Roman"/>
          <w:b/>
          <w:sz w:val="24"/>
        </w:rPr>
        <w:t>Administrativos de Prisões,</w:t>
      </w:r>
    </w:p>
    <w:p>
      <w:pPr>
        <w:pStyle w:val="Normal"/>
        <w:jc w:val="both"/>
        <w:rPr>
          <w:rFonts w:ascii="Times New Roman" w:hAnsi="Times New Roman" w:cs="Times New Roman"/>
          <w:b/>
          <w:b/>
          <w:sz w:val="24"/>
        </w:rPr>
      </w:pPr>
      <w:r>
        <w:rPr>
          <w:rFonts w:cs="Times New Roman" w:ascii="Times New Roman" w:hAnsi="Times New Roman"/>
          <w:b/>
          <w:sz w:val="24"/>
        </w:rPr>
        <w:t xml:space="preserve">Estrasburgo,     </w:t>
      </w:r>
    </w:p>
    <w:p>
      <w:pPr>
        <w:pStyle w:val="Normal"/>
        <w:jc w:val="both"/>
        <w:rPr>
          <w:rFonts w:ascii="Times New Roman" w:hAnsi="Times New Roman" w:cs="Times New Roman"/>
          <w:b/>
          <w:b/>
          <w:sz w:val="24"/>
        </w:rPr>
      </w:pPr>
      <w:r>
        <w:rPr>
          <w:rFonts w:cs="Times New Roman" w:ascii="Times New Roman" w:hAnsi="Times New Roman"/>
          <w:b/>
          <w:sz w:val="24"/>
        </w:rPr>
        <w:t>Novembro de 2002</w:t>
      </w:r>
    </w:p>
    <w:p>
      <w:pPr>
        <w:pStyle w:val="Normal"/>
        <w:spacing w:lineRule="exact" w:line="2"/>
        <w:ind w:left="99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0"/>
        <w:jc w:val="both"/>
        <w:rPr>
          <w:sz w:val="32"/>
        </w:rPr>
      </w:pPr>
      <w:r>
        <w:rPr>
          <w:sz w:val="32"/>
        </w:rPr>
      </w:r>
    </w:p>
    <w:p>
      <w:pPr>
        <w:pStyle w:val="Normal"/>
        <w:jc w:val="both"/>
        <w:rPr>
          <w:rFonts w:ascii="Times New Roman" w:hAnsi="Times New Roman" w:cs="Times New Roman"/>
          <w:sz w:val="24"/>
        </w:rPr>
      </w:pPr>
      <w:r>
        <w:rPr>
          <w:rFonts w:cs="Times New Roman" w:ascii="Times New Roman" w:hAnsi="Times New Roman"/>
          <w:sz w:val="24"/>
        </w:rPr>
        <w:t>Muitos países já tentaram estabelecer medidas para a maioria destes aspectos quer seja através de leis ou elaborando um conjunto de regulamentações ou publicando códigos de procedimento. A adequação e complexidade destas medidas varia de sistema  para sistema prisional. Em algumas instâncias adopta-se uma proposta simplesmente técnica, definindo os processos e procedimentos que devem ser seguidos e, esquecendo de qualquer consideração de ética e de justiça. Muitos dos envolvidos em reformas do sistema penitenciário, tanto em sistemas internos como externos, acreditam que não é satisfatório e esperam um conceito mais amplo no qual situar a prática de privar os seres humanos de sua liberda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rFonts w:cs="Times New Roman" w:ascii="Times New Roman" w:hAnsi="Times New Roman"/>
          <w:sz w:val="24"/>
        </w:rPr>
        <w:t>Em reconhecimento desta demanda, durante o decurso de 2002, O Centro Internacional para Estudos de Prisão, começou a organizar seu trabalho sob duas consignas: “Criando Conhecimento Básico” e “Aplicando o Conhecimento Bás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jc w:val="both"/>
        <w:rPr>
          <w:rFonts w:ascii="Times New Roman" w:hAnsi="Times New Roman" w:cs="Times New Roman"/>
          <w:b/>
          <w:b/>
          <w:i/>
          <w:i/>
          <w:sz w:val="24"/>
        </w:rPr>
      </w:pPr>
      <w:r>
        <w:rPr>
          <w:rFonts w:cs="Times New Roman" w:ascii="Times New Roman" w:hAnsi="Times New Roman"/>
          <w:b/>
          <w:i/>
          <w:sz w:val="24"/>
        </w:rPr>
        <w:t>O primeiro objetivo do ICPS vem de seu princípi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Desenvolver um corpus de conhecimento, baseado em acordos internacionais e instrumentos, sobre princípios nos quais o uso de encarceramento devem fundamentar-se e serem empregados como uma base firme para políticas em matéria de pr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r>
    </w:p>
    <w:p>
      <w:pPr>
        <w:pStyle w:val="Normal"/>
        <w:jc w:val="both"/>
        <w:rPr>
          <w:b/>
          <w:b/>
          <w:sz w:val="24"/>
        </w:rPr>
      </w:pPr>
      <w:r>
        <w:rPr>
          <w:b/>
          <w:sz w:val="24"/>
        </w:rPr>
      </w:r>
    </w:p>
    <w:p>
      <w:pPr>
        <w:pStyle w:val="Normal"/>
        <w:jc w:val="both"/>
        <w:rPr>
          <w:sz w:val="24"/>
        </w:rPr>
      </w:pPr>
      <w:r>
        <w:rPr>
          <w:rFonts w:cs="Times New Roman" w:ascii="Times New Roman" w:hAnsi="Times New Roman"/>
          <w:b/>
          <w:sz w:val="24"/>
        </w:rPr>
        <w:t>Criando um  Conhecimento Base</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 xml:space="preserve">Uma das dificuldades que até agora têm enfrentado aqueles que desejam melhorar os padrões na gestão das prisões e aqueles que desejam envolver-se no processo de reforma das prisões em seus respectivos países, tem sido o pouco conhecimento sobre como alcançar estes objetivos. Durante os últimos cinqüenta anos, um conjunto de medidas regionais e internacionais foram adotadas por organismos tais como as Nações Unidas e o Conselho Europeu. No entanto, muitas pessoas que trabalham nas prisões ainda não tiveram acesso aos padrões e a maioria dos que tiveram acesso  não puderam associá-lo facilmente à realidade cotidiana da vida na prisão. Como consequência direta, os esforços envidados recentemente por muitos sistemas penitenciários para melhorar o grupo de prisioneiros e para administrar profissionalmente as prisões não tem contado com uma referência objetiva.  Foram realizados sem considerar a experiência de outros que trabalham no mesmo campo, portanto, os reformadores deixaram de beneficiar dos avanços de outros. </w:t>
      </w:r>
    </w:p>
    <w:p>
      <w:pPr>
        <w:pStyle w:val="Normal"/>
        <w:jc w:val="both"/>
        <w:rPr/>
      </w:pPr>
      <w:r>
        <w:rPr>
          <w:rFonts w:cs="Times New Roman" w:ascii="Times New Roman" w:hAnsi="Times New Roman"/>
          <w:sz w:val="24"/>
        </w:rPr>
        <w:tab/>
        <w:t xml:space="preserve">A falta de coordenação tem sido mais evidenciada entre regiões, por exemplo, durante os últimos dez ou quinze anos e apesar dos esforços envidados pelo Conselho Europeu e pela </w:t>
      </w:r>
      <w:r>
        <w:rPr>
          <w:rFonts w:cs="Times New Roman" w:ascii="Times New Roman" w:hAnsi="Times New Roman"/>
          <w:i/>
          <w:sz w:val="24"/>
        </w:rPr>
        <w:t>Organisation for Security and Co-operation in  Europe</w:t>
      </w:r>
      <w:r>
        <w:rPr>
          <w:rFonts w:cs="Times New Roman" w:ascii="Times New Roman" w:hAnsi="Times New Roman"/>
          <w:sz w:val="24"/>
        </w:rPr>
        <w:t>, os sistemas penitenciários dos países da antiga União Soviética, que têm enfrentado grandes problemas na reforma de suas prisões, tiveram poucas oportunidades de aprender uns com os outros.</w:t>
      </w:r>
    </w:p>
    <w:p>
      <w:pPr>
        <w:pStyle w:val="Normal"/>
        <w:jc w:val="both"/>
        <w:rPr>
          <w:rFonts w:ascii="Times New Roman" w:hAnsi="Times New Roman" w:cs="Times New Roman"/>
          <w:sz w:val="24"/>
        </w:rPr>
      </w:pPr>
      <w:r>
        <w:rPr>
          <w:rFonts w:cs="Times New Roman" w:ascii="Times New Roman" w:hAnsi="Times New Roman"/>
          <w:sz w:val="24"/>
        </w:rPr>
        <w:t xml:space="preserve">Durante a década de noventa, uma equipe especializada foi convidada para inúmeras conferências e seminários, porém, a maioria delas transformou-se em reuniões de poucos dias, nos quais os diretores de prisões da região se sentavam e pacientemente escutavam as recomendações dos “especialistas” da Europa Ocidental, referindo-se a temas específicos como o treinamento de pessoal, o desenvolvimento de atividades para presos e para a gestão daqueles que cumprem longas penas. Apesar de que estas reuniões, até certo ponto,  foram de proveito, não houve oportunidade para tratar temas fundamentais de reforma de modo estratégico, o que teria permitido beneficiar mutuamente. Igualmente, se poderia mencionar a necessidade que os administradores de prisões e reformadores da sub-Sahara na África têm de aprender a lidar com as carências básicas, tais como água e alimentação. Em alguns países da América Latina existe a necessidade de compartilhar experiências sobre como lidar com a violência endémica que prejudica  tantos sistemas penitenciários. </w:t>
      </w:r>
    </w:p>
    <w:p>
      <w:pPr>
        <w:pStyle w:val="Normal"/>
        <w:jc w:val="both"/>
        <w:rPr>
          <w:rFonts w:ascii="Times New Roman" w:hAnsi="Times New Roman" w:cs="Times New Roman"/>
          <w:sz w:val="24"/>
        </w:rPr>
      </w:pPr>
      <w:r>
        <w:rPr>
          <w:rFonts w:cs="Times New Roman" w:ascii="Times New Roman" w:hAnsi="Times New Roman"/>
          <w:sz w:val="24"/>
        </w:rPr>
        <w:tab/>
        <w:t>Em poucas palavras, há uma carência de acesso a pontos de referência internacional para uma reforma penal prática. Aqueles que desejam alcançar uma reforma têm tido que começar, geralmente, com uma folha em branco, caminhando cuidadosamente em um processo de ensaio e erro.</w:t>
      </w:r>
    </w:p>
    <w:p>
      <w:pPr>
        <w:pStyle w:val="Normal"/>
        <w:jc w:val="both"/>
        <w:rPr>
          <w:sz w:val="24"/>
        </w:rPr>
      </w:pPr>
      <w:r>
        <w:rPr>
          <w:rFonts w:cs="Times New Roman" w:ascii="Times New Roman" w:hAnsi="Times New Roman"/>
          <w:sz w:val="24"/>
        </w:rPr>
        <w:tab/>
        <w:t>Considerando este aspecto, o ICPS decidiu desenvolver o que às vezes é chamado conhecimento básico sobre toda esta matéria; a qual é  encarcerar, boas práticas de prisão e alternativas às prisões. Começando pelo convénios internacionais e padrões que foram providenciados pelos governos, um corpus de textos de referência e exemplos de boas práticas está sendo compilada e publicada de modo que possa ser facilmente utilizada.</w:t>
      </w:r>
    </w:p>
    <w:p>
      <w:pPr>
        <w:pStyle w:val="Normal"/>
        <w:ind w:firstLine="720"/>
        <w:jc w:val="both"/>
        <w:rPr>
          <w:sz w:val="32"/>
        </w:rPr>
      </w:pPr>
      <w:r>
        <w:rPr>
          <w:rFonts w:cs="Times New Roman" w:ascii="Times New Roman" w:hAnsi="Times New Roman"/>
          <w:sz w:val="24"/>
        </w:rPr>
        <w:t xml:space="preserve">Este trabalho já começou. O documento mais importante publicado pelo Centro em 2002 foi o manual “A Human Rights Approach to Prison Management” Este texto, que está explicado com maiores detalhes neste relatório, descreve como implementar os padrões internacionais de modo prático em cada aspecto da vida na prisão. Outros dois documentos similares foram publicados nesse ano, um sobre administração de prisões e  o outro sobre alternativas à pena de prisão. Ambos estão descritos mais adiante neste relatório. Estas publicações serão colocadas junto às outras que foram publicadas nos últimos anos; uma sobre alternativas às penas de prisão em países em vias de desenvolvimento e outra sobre a gestão da tuberculose no contexto das prisões- Outras publicações já foram planejadas para o futuro. A mais importante delas será uma série de pautas para reformar as prisões. Outro elemento chave deste projeto de conhecimento base tem sido o </w:t>
      </w:r>
      <w:r>
        <w:rPr>
          <w:rFonts w:cs="Times New Roman" w:ascii="Times New Roman" w:hAnsi="Times New Roman"/>
          <w:i/>
          <w:sz w:val="24"/>
        </w:rPr>
        <w:t>website</w:t>
      </w:r>
      <w:r>
        <w:rPr>
          <w:rFonts w:cs="Times New Roman" w:ascii="Times New Roman" w:hAnsi="Times New Roman"/>
          <w:sz w:val="24"/>
        </w:rPr>
        <w:t xml:space="preserve"> do Centro, a seção de </w:t>
      </w:r>
      <w:r>
        <w:rPr>
          <w:rFonts w:cs="Times New Roman" w:ascii="Times New Roman" w:hAnsi="Times New Roman"/>
          <w:i/>
          <w:sz w:val="24"/>
        </w:rPr>
        <w:t>World Prision Brief</w:t>
      </w:r>
      <w:r>
        <w:rPr>
          <w:rFonts w:cs="Times New Roman" w:ascii="Times New Roman" w:hAnsi="Times New Roman"/>
          <w:sz w:val="24"/>
        </w:rPr>
        <w:t>.</w:t>
      </w:r>
    </w:p>
    <w:p>
      <w:pPr>
        <w:pStyle w:val="Normal"/>
        <w:jc w:val="both"/>
        <w:rPr>
          <w:sz w:val="32"/>
        </w:rPr>
      </w:pPr>
      <w:r>
        <w:rPr>
          <w:sz w:val="32"/>
        </w:rPr>
      </w:r>
    </w:p>
    <w:p>
      <w:pPr>
        <w:pStyle w:val="Normal"/>
        <w:jc w:val="both"/>
        <w:rPr>
          <w:rFonts w:ascii="Times New Roman" w:hAnsi="Times New Roman" w:cs="Times New Roman"/>
          <w:b/>
          <w:b/>
          <w:i/>
          <w:i/>
          <w:sz w:val="24"/>
        </w:rPr>
      </w:pPr>
      <w:r>
        <w:rPr>
          <w:rFonts w:cs="Times New Roman" w:ascii="Times New Roman" w:hAnsi="Times New Roman"/>
          <w:b/>
          <w:i/>
          <w:sz w:val="24"/>
        </w:rPr>
        <w:t>O segundo objetivo da ICPS é:</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Construir uma rede para divulgar o melhor da prática mundial  relativamente à gestão de prisões, onde os diretores possam encontrar conselhos práticos sobre como administrar os sistemas penitenciários de maneira justa, decente e humana a um custo efetivo</w:t>
      </w:r>
      <w:r>
        <w:rPr>
          <w:rFonts w:cs="Times New Roman" w:ascii="Times New Roman" w:hAnsi="Times New Roman"/>
          <w:b/>
          <w:i/>
          <w:color w:val="0000FF"/>
          <w:sz w:val="24"/>
        </w:rPr>
        <w:t>.</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rFonts w:ascii="Times New Roman" w:hAnsi="Times New Roman" w:cs="Times New Roman"/>
          <w:b/>
          <w:b/>
          <w:sz w:val="24"/>
        </w:rPr>
      </w:pPr>
      <w:r>
        <w:rPr>
          <w:rFonts w:cs="Times New Roman" w:ascii="Times New Roman" w:hAnsi="Times New Roman"/>
          <w:b/>
          <w:sz w:val="24"/>
        </w:rPr>
        <w:t>Aplicando o Conhecimento Ba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Para que o conhecimento base tenha um significado prático, este deve ser apto para aplicar-se a situações da vida diária. Por isto, o segundo objetivo do Centro é atingido prometendo uma série de projetos de reformas penais práticas em diversos países e regiões. Todos estes projetos são levados a cabo de acordo com os padrões internacionais em relação aos prisioneiros. Geralmente estes são estabelecidos como resposta ao enfoque das fontes oficiais dentro de determinado país ou região. Casos como o do projeto para promover a melhoria da saúde pública e prisão na Europa Oriental e na Ásia Central, muitas vezes, estão focalizados em temas que foram identificados como prioritários. Outros projetos, tais como os cárceres de prisão preventiva em Moscovo, devem contar com um enfoque mais específico. </w:t>
        <w:tab/>
        <w:t xml:space="preserve">Provavelmente, cada projeto tem suas particularidades em aspectos específicos de entrada.  Nestes casos, isto  pode levar o sistema a requerer  assistência para implementar um programa de mudanças. Outro pode ser  um problema específico, como a tuberculose ou presos violentos, que já não podem ser ignorados pela pressão interna e externa. Até mesmo pode acontecer que um governo que deseje aproximar-se de um organismo tal como a União Europeia </w:t>
      </w:r>
      <w:r>
        <w:rPr>
          <w:rFonts w:cs="Lucida Grande" w:ascii="Lucida Grande" w:hAnsi="Lucida Grande"/>
          <w:sz w:val="22"/>
        </w:rPr>
        <w:t>tenha sido condicionado para melhorar algum especto em seu sistema judicial</w:t>
      </w:r>
      <w:r>
        <w:rPr>
          <w:rFonts w:cs="Times New Roman" w:ascii="Times New Roman" w:hAnsi="Times New Roman"/>
          <w:sz w:val="24"/>
        </w:rPr>
        <w:t xml:space="preserve">. Diversos projetos bem sucedidos provavelmente utilizaram esta medida para ajudar o país anfitrião a seguir um processo modelo. Este é o início da aprendizagem sobre padrões internacionais e sobre presidiários, e para  identificar os elementos do sistema penitenciário nacional que não alcançam  estes modelos e finalmente, para trabalhar em um plano de ação para salvar as diferenças. Os projetos descritos neste relatório anual dão a conhecer como estes funcionam na prática. </w:t>
      </w:r>
    </w:p>
    <w:p>
      <w:pPr>
        <w:pStyle w:val="Normal"/>
        <w:jc w:val="both"/>
        <w:rPr>
          <w:rFonts w:ascii="Times New Roman" w:hAnsi="Times New Roman" w:cs="Times New Roman"/>
          <w:sz w:val="24"/>
        </w:rPr>
      </w:pPr>
      <w:r>
        <w:rPr>
          <w:rFonts w:cs="Times New Roman" w:ascii="Times New Roman" w:hAnsi="Times New Roman"/>
          <w:sz w:val="24"/>
        </w:rPr>
        <w:tab/>
        <w:t>Durante 2002, o Centro começou a identificar as lições gerais que foram aprendidas de cada um destes projetos, como também os problemas  encontrados e as soluções propostas. Os resultados serão retroalimentados dentro do conhecimento base que foi desenvolvido para garantir que haja um contínuo processo de aprendizag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Andrew Coyle, Dire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rFonts w:cs="Times New Roman" w:ascii="Times New Roman" w:hAnsi="Times New Roman"/>
          <w:b/>
          <w:sz w:val="24"/>
        </w:rPr>
        <w:t>Exposição de Objetivos</w:t>
      </w:r>
    </w:p>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 </w:t>
      </w:r>
    </w:p>
    <w:p>
      <w:pPr>
        <w:pStyle w:val="Normal"/>
        <w:jc w:val="both"/>
        <w:rPr/>
      </w:pPr>
      <w:r>
        <w:rPr>
          <w:rFonts w:cs="Times New Roman" w:ascii="Times New Roman" w:hAnsi="Times New Roman"/>
          <w:sz w:val="24"/>
        </w:rPr>
        <w:t xml:space="preserve">O </w:t>
      </w:r>
      <w:r>
        <w:rPr>
          <w:rFonts w:cs="Times New Roman" w:ascii="Times New Roman" w:hAnsi="Times New Roman"/>
          <w:i/>
          <w:sz w:val="24"/>
        </w:rPr>
        <w:t>International Centre for Prision Studies</w:t>
      </w:r>
      <w:r>
        <w:rPr>
          <w:rFonts w:cs="Times New Roman" w:ascii="Times New Roman" w:hAnsi="Times New Roman"/>
          <w:sz w:val="24"/>
        </w:rPr>
        <w:t xml:space="preserve"> colabora com os governos e outras importantes agências para desenvolver políticas apropriadas para as prisões e o uso de encarceramento. Realiza seu trabalho através de projetos ou assessorias base para agências internacionais, e organizações governamentais e não-governamentais. Seu objetivo é realizar pesquisas académicas e projetos colocados à disposição de grupos e pessoas interessadas, mas que geralmente não recorreriam a estas fontes. </w:t>
      </w:r>
    </w:p>
    <w:p>
      <w:pPr>
        <w:pStyle w:val="Normal"/>
        <w:jc w:val="both"/>
        <w:rPr>
          <w:rFonts w:ascii="Times New Roman" w:hAnsi="Times New Roman" w:cs="Times New Roman"/>
          <w:sz w:val="24"/>
        </w:rPr>
      </w:pPr>
      <w:r>
        <w:rPr>
          <w:rFonts w:cs="Times New Roman" w:ascii="Times New Roman" w:hAnsi="Times New Roman"/>
          <w:sz w:val="24"/>
        </w:rPr>
        <w:tab/>
        <w:t xml:space="preserve">Isto inclui os responsáveis de formular políticas, profissionais de várias áreas e administradores, meios de comunicação e público em geral. Tal difusão contribuirá para incrementar a compreensão do propósito da prisão e o que  se pode esperar d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rFonts w:cs="Times New Roman" w:ascii="Times New Roman" w:hAnsi="Times New Roman"/>
          <w:sz w:val="24"/>
        </w:rPr>
        <w:t>Metas</w:t>
      </w:r>
    </w:p>
    <w:p>
      <w:pPr>
        <w:pStyle w:val="Normal"/>
        <w:jc w:val="both"/>
        <w:rPr>
          <w:sz w:val="24"/>
          <w:u w:val="single"/>
        </w:rPr>
      </w:pPr>
      <w:r>
        <w:rPr>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Outline0021"/>
        <w:jc w:val="both"/>
        <w:rPr>
          <w:sz w:val="24"/>
          <w:u w:val="single"/>
        </w:rPr>
      </w:pPr>
      <w:r>
        <w:rPr>
          <w:rFonts w:cs="Times New Roman" w:ascii="Times New Roman" w:hAnsi="Times New Roman"/>
          <w:sz w:val="24"/>
        </w:rPr>
        <w:t>"</w:t>
        <w:tab/>
        <w:t>Desenvolver um corpus de conhecimento, baseado em convénios internacionais e instrumentos, sobre princípios nos quais o encarceramento deve fundamentar-se, que possa servir de base  para políticas em questão pe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4"/>
          <w:u w:val="single"/>
        </w:rPr>
      </w:pPr>
      <w:r>
        <w:rPr>
          <w:sz w:val="24"/>
          <w:u w:val="single"/>
        </w:rPr>
      </w:r>
    </w:p>
    <w:p>
      <w:pPr>
        <w:pStyle w:val="Outline0021"/>
        <w:jc w:val="both"/>
        <w:rPr>
          <w:sz w:val="24"/>
          <w:u w:val="single"/>
        </w:rPr>
      </w:pPr>
      <w:r>
        <w:rPr>
          <w:rFonts w:cs="Times New Roman" w:ascii="Times New Roman" w:hAnsi="Times New Roman"/>
          <w:sz w:val="24"/>
        </w:rPr>
        <w:t>"</w:t>
        <w:tab/>
        <w:t>Construir uma rede para divulgar o que há de melhor na prática da administração prisional mundial na qual os administradores de prisões possam obter conselhos práticos sobre como manejar sistemas penitenciários de modo que sejam justos, decentes e humanos e economicamente efic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rFonts w:cs="Times New Roman" w:ascii="Times New Roman" w:hAnsi="Times New Roman"/>
          <w:color w:val="0000FF"/>
          <w:sz w:val="24"/>
        </w:rPr>
        <w:t xml:space="preserve"> </w:t>
      </w:r>
      <w:r>
        <w:rPr>
          <w:rFonts w:cs="Times New Roman" w:ascii="Times New Roman" w:hAnsi="Times New Roman"/>
          <w:sz w:val="24"/>
        </w:rPr>
        <w:t>Obje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sz w:val="24"/>
          <w:u w:val="single"/>
        </w:rPr>
      </w:pPr>
      <w:r>
        <w:rPr>
          <w:sz w:val="24"/>
          <w:u w:val="single"/>
        </w:rPr>
      </w:r>
    </w:p>
    <w:p>
      <w:pPr>
        <w:pStyle w:val="Outline0011"/>
        <w:jc w:val="both"/>
        <w:rPr>
          <w:rFonts w:ascii="Times New Roman" w:hAnsi="Times New Roman" w:cs="Times New Roman"/>
          <w:sz w:val="24"/>
        </w:rPr>
      </w:pPr>
      <w:r>
        <w:rPr>
          <w:rFonts w:cs="Times New Roman" w:ascii="Times New Roman" w:hAnsi="Times New Roman"/>
          <w:sz w:val="24"/>
        </w:rPr>
        <w:t>"</w:t>
        <w:tab/>
        <w:t>Levar a cabo, organizar e publicar estudos sobre os propósitos do encarceramento e colocá-los à disposição dos responsáveis pelas formulações políticas, profissionais de diversas áreas e administradores dos meios de comunicação e público em geral.</w:t>
      </w: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361"/>
        <w:jc w:val="both"/>
        <w:rPr>
          <w:rFonts w:ascii="Times New Roman" w:hAnsi="Times New Roman" w:cs="Times New Roman"/>
        </w:rPr>
      </w:pPr>
      <w:r>
        <w:rPr>
          <w:rFonts w:cs="Times New Roman" w:ascii="Times New Roman" w:hAnsi="Times New Roman"/>
        </w:rPr>
        <w:t>"</w:t>
        <w:tab/>
        <w:t>Divulgar informação sobre os convénios internacionais e documentos relativos à detenção e o encarceramento de modo que seja acessível aos funcionários da prisão.</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361"/>
        <w:jc w:val="both"/>
        <w:rPr/>
      </w:pPr>
      <w:r>
        <w:rPr>
          <w:rFonts w:cs="Times New Roman" w:ascii="Times New Roman" w:hAnsi="Times New Roman"/>
        </w:rPr>
        <w:t>"</w:t>
        <w:tab/>
        <w:t>Compartilhar experiências sobre como os documentos internacionais relacionados com a detenção e o encarceramento</w:t>
      </w:r>
      <w:r>
        <w:rPr>
          <w:rFonts w:cs="Times New Roman" w:ascii="Times New Roman" w:hAnsi="Times New Roman"/>
          <w:sz w:val="32"/>
        </w:rPr>
        <w:t xml:space="preserve"> </w:t>
      </w:r>
      <w:r>
        <w:rPr>
          <w:rFonts w:cs="Times New Roman" w:ascii="Times New Roman" w:hAnsi="Times New Roman"/>
        </w:rPr>
        <w:t>devem ser postos em prática.</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361"/>
        <w:jc w:val="both"/>
        <w:rPr>
          <w:rFonts w:ascii="Times New Roman" w:hAnsi="Times New Roman" w:cs="Times New Roman"/>
        </w:rPr>
      </w:pPr>
      <w:r>
        <w:rPr>
          <w:rFonts w:cs="Times New Roman" w:ascii="Times New Roman" w:hAnsi="Times New Roman"/>
        </w:rPr>
        <w:t>"</w:t>
        <w:tab/>
        <w:t>Encarregar-se de projetos penais práticos, que considerem as realidades culturais, sociais e financeiras dos países envolvidos, de acordo com a solicitação de agências internacionais, e organismos governamentais e não-governamentai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361"/>
        <w:jc w:val="both"/>
        <w:rPr>
          <w:rFonts w:ascii="Times New Roman" w:hAnsi="Times New Roman" w:cs="Times New Roman"/>
        </w:rPr>
      </w:pPr>
      <w:r>
        <w:rPr>
          <w:rFonts w:cs="Times New Roman" w:ascii="Times New Roman" w:hAnsi="Times New Roman"/>
        </w:rPr>
        <w:t>"</w:t>
        <w:tab/>
        <w:t>Desenvolver e avaliar os modelos de melhores prática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361"/>
        <w:jc w:val="both"/>
        <w:rPr>
          <w:rFonts w:ascii="Times New Roman" w:hAnsi="Times New Roman" w:cs="Times New Roman"/>
        </w:rPr>
      </w:pPr>
      <w:r>
        <w:rPr>
          <w:rFonts w:cs="Times New Roman" w:ascii="Times New Roman" w:hAnsi="Times New Roman"/>
        </w:rPr>
        <w:t>"</w:t>
        <w:tab/>
        <w:t xml:space="preserve">Construir um banco de dados de bons modelos de administração penitenciária e projetos positivos e colocá-lo à disposição em um banco de dados mundial.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361"/>
        <w:jc w:val="both"/>
        <w:rPr>
          <w:rFonts w:ascii="Times New Roman" w:hAnsi="Times New Roman" w:cs="Times New Roman"/>
        </w:rPr>
      </w:pPr>
      <w:r>
        <w:rPr>
          <w:rFonts w:cs="Times New Roman" w:ascii="Times New Roman" w:hAnsi="Times New Roman"/>
        </w:rPr>
        <w:t>"</w:t>
        <w:tab/>
        <w:t>Utilizar uma rede internacional de pessoas e agências para registrar os avanços neste campo de trabalho.</w:t>
      </w:r>
    </w:p>
    <w:p>
      <w:pPr>
        <w:pStyle w:val="Normal"/>
        <w:tabs>
          <w:tab w:val="left" w:pos="720" w:leader="none"/>
        </w:tabs>
        <w:ind w:left="721" w:hanging="361"/>
        <w:jc w:val="both"/>
        <w:rPr>
          <w:rFonts w:ascii="Times New Roman" w:hAnsi="Times New Roman" w:cs="Times New Roman"/>
          <w:sz w:val="24"/>
        </w:rPr>
      </w:pPr>
      <w:r>
        <w:rPr>
          <w:rFonts w:cs="Times New Roman" w:ascii="Times New Roman" w:hAnsi="Times New Roman"/>
          <w:sz w:val="24"/>
        </w:rPr>
        <w:t>"</w:t>
        <w:tab/>
        <w:t>Organizar seminários, conferências e publicar relatórios que aprofundem estes objetivo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b/>
          <w:b/>
          <w:i/>
          <w:i/>
          <w:color w:val="0000FF"/>
          <w:sz w:val="24"/>
        </w:rPr>
      </w:pPr>
      <w:r>
        <w:rPr>
          <w:rFonts w:cs="Times New Roman" w:ascii="Times New Roman" w:hAnsi="Times New Roman"/>
          <w:b/>
          <w:i/>
          <w:sz w:val="24"/>
        </w:rPr>
        <w:t>Este manual está destinado a apoiar  todos os interessados em prisões. Os possíveis leitores são ministros do governo cujas pastas abrangem recursos  para prisões, funcionários que trabalhem no Ministério de Justiça e outros ministros que supervisionam assuntos penitenciários, bem como agências intergovernamentais. Será interessante, também, para diversas organizações não-governamentais e grupos da sociedade civil. Na medida do possível, deverá ser acessível também para os presos. Mas seu público principal devem ser aqueles que trabalham diretamente com os prisioneiros;  o que inclui os administradores das prisões regionais e nacionais. Está dirigido àqueles que trabalham diariamente nas prisões.</w:t>
      </w:r>
    </w:p>
    <w:p>
      <w:pPr>
        <w:pStyle w:val="Normal"/>
        <w:jc w:val="both"/>
        <w:rPr>
          <w:b/>
          <w:b/>
          <w:i/>
          <w:i/>
          <w:color w:val="0000FF"/>
          <w:sz w:val="24"/>
        </w:rPr>
      </w:pPr>
      <w:r>
        <w:rPr>
          <w:b/>
          <w:i/>
          <w:color w:val="0000FF"/>
          <w:sz w:val="24"/>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sz w:val="24"/>
        </w:rPr>
      </w:pPr>
      <w:r>
        <w:rPr>
          <w:rFonts w:cs="Times New Roman" w:ascii="Times New Roman" w:hAnsi="Times New Roman"/>
          <w:b/>
          <w:sz w:val="24"/>
        </w:rPr>
        <w:t>O Trabalho do 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 xml:space="preserve">Criando um Conhecimento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b/>
          <w:sz w:val="24"/>
        </w:rPr>
        <w:t xml:space="preserve">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Em 2002 o Centro publicou um manual para funcionários das penitenciárias intitulado “</w:t>
      </w:r>
      <w:r>
        <w:rPr>
          <w:rFonts w:cs="Times New Roman" w:ascii="Times New Roman" w:hAnsi="Times New Roman"/>
          <w:i/>
          <w:sz w:val="24"/>
        </w:rPr>
        <w:t>The Human Rights Approach to Prison Management</w:t>
      </w:r>
      <w:r>
        <w:rPr>
          <w:sz w:val="24"/>
        </w:rPr>
        <w:t>”</w:t>
      </w:r>
      <w:r>
        <w:rPr>
          <w:rFonts w:cs="Times New Roman" w:ascii="Times New Roman" w:hAnsi="Times New Roman"/>
          <w:sz w:val="24"/>
        </w:rPr>
        <w:t xml:space="preserve">. Este é um manual prático que descreve as medidas acordadas internacionalmente sobre o uso do encarceramento e as condições de detenção; e detalha uma guia para sua implementação. Fornece um modelo para uma administração razoável das unidades prisionais o qual pode ser aplicado em qualquer sistema penitenciário do mundo. O ICPS, em seu trabalho em muitos países, vem atravessando uma série de problemas comuns em muitos sistemas penitenciários; sobrepopulação, doenças e saúde deficiente, inatividade, violência e abuso, bem como funcionários mal remunerados, sem capacitação e pouco respeitados pela sociedade. Todos estes fatores têm implicações tanto nos direitos humanos dos prisioneiros como na forma em que as prisões são administr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Em geral, há uma necessidade urgente de reconhecer que o manejo das prisões é um serviço público chave e que seu pessoal deve ser profissionalmente competente. É importante que as prisões sejam bem administradas, porém isso não é suficiente. Além disso, é preciso rever constantemente o que tem sido feito e quais mudanças estão sendo implementadas desde o ponto de vista ético. Em seu trabalho a ICPS encontrou uma maneira eficaz para garantir que existe este ponto de vista e é ter amplo conhecimento da atividade, dos convénios e medidas dos direitos humanos relacionados com o encarceramento, assinados pela maioria dos países e também através da gestão funcional das prisões  contrária aos padrõ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Em seu trabalho ao redor do mundo, funcionários do ICPS e seus parceiros têm encontrado que os trabalhadores nas penitenciárias respondem positivamente a este enfoque. Normalmente eles dão as boas-vindas às possibilidades de medir seu trabalho com relação aos padrões aprovado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Os regulamentos dos direitos humanos, nos quais o manual está fundamentado, não tem sua origem em um determinado país ou região, por definição são internacionais e perfeitamente aplicáveis em qualquer país. O que lhes investe um caráter objetivo,  que os administradores de prisões  consideram útil e rigoro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Este enfoque em direitos humanos em respeito à administração penitenciária, não é somente ético, como também confiável. É uma boa maneira de administrar prisões. Os melhores administradores neste campo durante muito tempo reconheceram que a chave de uma boa administração não está em ser muito restrito ou muito liberal de acordo com as circunstâncias. Mas sim, em ser consistente ao aplicar um conjunto de padrões profission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O manual pode ser adquirido nos seguintes idiomas: árabe, inglês, francês, português, russo, espanhol e oferece padrões e explica como aplicá-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Este projeto foi financiado pelo  </w:t>
      </w:r>
      <w:r>
        <w:rPr>
          <w:rFonts w:cs="Times New Roman" w:ascii="Times New Roman" w:hAnsi="Times New Roman"/>
          <w:i/>
          <w:sz w:val="24"/>
        </w:rPr>
        <w:t>Human Rights Policy Department of the UK Foreing &amp; Commonwealth Office</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b/>
          <w:sz w:val="24"/>
        </w:rPr>
        <w:t>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O website do Centro faz uma importante contribuição ao melhoramento do conhecimento e a informação sobre as prisões e sua reforma. Através do website, funcionários do Centro respondem a constantes pedidos de informação e conselho de todo o mundo. Adicionalmente à informação básica sobre o Centro e seu trabalho, o website é regularmente atualizado com documentos, leituras de debates que foram </w:t>
      </w:r>
      <w:r>
        <w:rPr>
          <w:rFonts w:cs="Lucida Grande" w:ascii="Lucida Grande" w:hAnsi="Lucida Grande"/>
          <w:sz w:val="22"/>
        </w:rPr>
        <w:t xml:space="preserve">colocados </w:t>
      </w:r>
      <w:r>
        <w:rPr>
          <w:rFonts w:cs="Times New Roman" w:ascii="Times New Roman" w:hAnsi="Times New Roman"/>
          <w:sz w:val="24"/>
        </w:rPr>
        <w:t>por funcionários da diretoria. Muitos podem ser obtidos através de _ http:/www.prisonstudies.org. O website contém seções em inglês, francês, russo e espan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Resumo Mundial de Penitenciárias </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O Resumo Mundial de Penitenciárias  Online faz parte do website do Centro. Fornece um guia para uso de encarceramento em pelo menos 200 países ao redor do mundo. Somente não dispõe de informação sobre oito países: Butão, Guiné Equatorial, Iraque, Laos, Nauru, Coreia do  Norte, Palau e Somá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FF00"/>
          <w:sz w:val="24"/>
        </w:rPr>
      </w:pPr>
      <w:r>
        <w:rPr>
          <w:rFonts w:cs="Times New Roman" w:ascii="Times New Roman" w:hAnsi="Times New Roman"/>
          <w:sz w:val="24"/>
        </w:rPr>
        <w:tab/>
        <w:t>A informação fornecida é sobre a população das prisões e os índices de população por cada 100.000 habitantes do país; também contém informação sobre o uso de encarceramento de mulheres e jovens, sobre a extensão da prisão provisória e temas de sobrepopulação nas prisões; como também uma lista com o nome dos ministros de cada país responsáveis pelas prisões e detalhes sobre como contactar para administradores de pris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sz w:val="24"/>
        </w:rPr>
        <w:tab/>
      </w:r>
      <w:r>
        <w:rPr>
          <w:rFonts w:cs="Times New Roman" w:ascii="Times New Roman" w:hAnsi="Times New Roman"/>
          <w:sz w:val="24"/>
        </w:rPr>
        <w:t>Este recurso é único, já que não há outro website que ofereça um banco de dados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sz w:val="24"/>
        </w:rPr>
      </w:pPr>
      <w:r>
        <w:rPr>
          <w:rFonts w:cs="Times New Roman" w:ascii="Times New Roman" w:hAnsi="Times New Roman"/>
          <w:sz w:val="24"/>
        </w:rPr>
        <w:t>informação sobre os sistemas penitenciários do mundo tão abrangente. O enlace do mapa vis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sz w:val="24"/>
        </w:rPr>
      </w:pPr>
      <w:r>
        <w:rPr>
          <w:rFonts w:cs="Times New Roman" w:ascii="Times New Roman" w:hAnsi="Times New Roman"/>
          <w:sz w:val="24"/>
        </w:rPr>
        <w:t>e dos mapas-múndi, codificados por cores de acordo com o índice de população pri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sz w:val="24"/>
        </w:rPr>
      </w:pPr>
      <w:r>
        <w:rPr>
          <w:rFonts w:cs="Times New Roman" w:ascii="Times New Roman" w:hAnsi="Times New Roman"/>
          <w:sz w:val="24"/>
        </w:rPr>
        <w:t xml:space="preserve">garante que os dados podem ser compreendidos facilmen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rFonts w:cs="Times New Roman" w:ascii="Times New Roman" w:hAnsi="Times New Roman"/>
          <w:sz w:val="24"/>
        </w:rPr>
        <w:t>Utilizando a informação mais confiável que pode ser obtida, World Prison Brief Online, está desenhada para ajudar a todos os que estão trabalhando para melhorar os sistemas penitenciários do mundo, o que inclui autoridades responsáveis, legisladores, administradores de prisões, outros profissionais penitenciários, organizações não-governamentais  académicos, assim como uma fonte valiosa para os meios de comunicação e público em g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Durante e desde 2002 os dados têm sido atualizados mensalmente. A informação foi consideravelmente ampliada e incluindo uma  lista dos 100 mais elevados índices de população prisional. Outras inovações já estão sendo planejadas para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A World Prison Brief Online está liderando as fontes online sobre dados dos sistemas penitenciários mundiais. Temos por objetivo torná-la mais  ágil, abrangente e útil, e sempre estamos dispostos a receber informações novas e atualizadas de fontes confiá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cima da ilustração] </w:t>
      </w:r>
      <w:r>
        <w:rPr>
          <w:rFonts w:cs="Times New Roman" w:ascii="Times New Roman" w:hAnsi="Times New Roman"/>
          <w:b/>
          <w:i/>
          <w:sz w:val="24"/>
        </w:rPr>
        <w:t>World Prison Brief Online (parte do website do Centro) fornece estatísticas penitenciárias e outros dados penitenciários ao nível mundia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i/>
          <w:i/>
          <w:sz w:val="24"/>
        </w:rPr>
      </w:pPr>
      <w:r>
        <w:rPr>
          <w:rFonts w:cs="Times New Roman" w:ascii="Times New Roman" w:hAnsi="Times New Roman"/>
          <w:b/>
          <w:i/>
          <w:sz w:val="24"/>
        </w:rPr>
        <w:t>Nunca houve consenso tão global a favor dos direitos humanos. Embora em muitas partes do mundo a retórica não se associa com a realidade. Se nós temos que salvar a diferença, a implementação dos padrões dos direitos humanos deve ter aplicação prática no dia a dia do trabalho do governo. A melhor maneira de garantir a eficiência e prisões bem administradas é respeitar os direitos. Se os padrões de esmero que este manual propõe forem implementados, teremos dado outro passo importante na aplicação universal dos direitos humano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Palavras do honorável  Jack Straw, UK Foreign Sceretary (Secretário dos Assuntos Estrangeiros do Reino Unido) durante o lançamento do manua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Resumindo, uma prisão bem administrada é aquela cujo ambiente é decente e humano. Em termos práticos, estas características podem ser observadas na qualidade dos relacionamentos humanos que se dão entre os presos, que vivem naquele lugar, o pessoal que ali trabalha e, todos os demais, visitantes que por algum motivo venham à prisão. O princípio é único e simples. Porém sua aplicação é uma das tarefas mais complexas na área da boa administração penitenciária</w:t>
      </w:r>
      <w:r>
        <w:rPr>
          <w:rFonts w:cs="Times New Roman" w:ascii="Times New Roman" w:hAnsi="Times New Roman"/>
          <w:sz w:val="24"/>
        </w:rPr>
        <w:t>.</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pPr>
      <w:r>
        <w:rPr>
          <w:rFonts w:cs="Times New Roman" w:ascii="Times New Roman" w:hAnsi="Times New Roman"/>
          <w:b/>
          <w:sz w:val="24"/>
        </w:rPr>
        <w:t>Administrando Prisões em Tempos de Mudança</w:t>
      </w:r>
      <w:r>
        <w:rPr>
          <w:rFonts w:cs="Times New Roman" w:ascii="Times New Roman" w:hAnsi="Times New Roman"/>
          <w:sz w:val="24"/>
        </w:rPr>
        <w:t xml:space="preserve"> </w:t>
      </w: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Os sistemas penitenciários em muitos países têm experimentado um processo de mudanças intensas nos últimos vinte ou mais anos.  Entre 1980 e 2000, por exemplo, a administração penitenciária dos Estados Unidos teve que lidar com o incremento de meio milhão de pessoas detidas  passando a ter dois milhões. Nos países da antiga União Soviética a infraestrutura econômica que sustentava o sistema de campos de trabalho, tinha tudo porém faliu.  Nos últimos anos do século XX e a administração penitenciária na Rússia teve que enfrentar a tarefa, aparentemente impossível, de manter com escassos recursos  aproximadamente um milhão de prisioneiros, a situação chegou a tal extremo que havia dinheiro apenas para o pagamento de salários dos funcionários da prisão ou para alimentar os presos.  Em muitos países da América Latina, as prisões são lugares onde a violência e brutalidade estão aumentando. Problemas como estes têm-se duplicado no mundo inteiro.</w:t>
      </w:r>
    </w:p>
    <w:p>
      <w:pPr>
        <w:pStyle w:val="Normal"/>
        <w:jc w:val="both"/>
        <w:rPr/>
      </w:pPr>
      <w:r>
        <w:rPr>
          <w:rFonts w:cs="Times New Roman" w:ascii="Times New Roman" w:hAnsi="Times New Roman"/>
          <w:sz w:val="24"/>
        </w:rPr>
        <w:tab/>
        <w:t xml:space="preserve">Esta crescente pressão sobre os sistemas penitenciários e as dificuldades que vêm atravessando em cooperar foi tema de comentários e relatórios de agências inter-governamentais e não-governamentais. No entanto, até ao momento, </w:t>
      </w:r>
      <w:r>
        <w:rPr>
          <w:rFonts w:cs="Lucida Grande" w:ascii="Lucida Grande" w:hAnsi="Lucida Grande"/>
          <w:sz w:val="22"/>
        </w:rPr>
        <w:t xml:space="preserve">pouça atenção tem sido recebida </w:t>
      </w:r>
      <w:r>
        <w:rPr>
          <w:rFonts w:cs="Times New Roman" w:ascii="Times New Roman" w:hAnsi="Times New Roman"/>
          <w:sz w:val="24"/>
        </w:rPr>
        <w:t xml:space="preserve">por parte dos administradores penitenciários. Como uma prisão pode lidar com 50% de aumento no número de presos se não há um incremento proporcional de recursos? Ou como lidar com uma situação na qual todas as certezas anteriores desapareceram, e falta clareza sobre o que supõe-se que o sistema deve estar alcançando? Igualmente, o que acontece com o pessoal que trabalha nestas instituições? Em muitos aspectos, este grupo de funcionários públicos não são lembrados e durante muito tempo nem sequer foram reconhecidos no setor de justiça criminal. </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rFonts w:cs="Times New Roman" w:ascii="Times New Roman" w:hAnsi="Times New Roman"/>
          <w:sz w:val="24"/>
        </w:rPr>
        <w:t>Todos estes temas são tratados na publicação do Centro, Administrando Prisões em Tempos de Mudança. O livro é o resultado de um projeto levado a cabo entre 1998 e o ano 2000 para examinar o processo da mudança cultural dentro do ambiente da prisão. O trabalho de campo do projeto consistiu na avaliação de experiências recentes na gestão de unidades prisionais e sistemas penitenciários em cinco diferentes administrações penitenciárias europeias e uma identificação de lições comparativas.  O objetivo era descrever, explicar e analisar as mudanças com êxito em cada um dos países envolvidos e identificar aquelas mudanças que fracassaram. A meta era avaliar cada uma das etapas na transformação dos sistemas penitenciários estudados e que poderiam ser aprendidas conforme fossem gerida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FF"/>
          <w:sz w:val="24"/>
        </w:rPr>
      </w:pPr>
      <w:r>
        <w:rPr>
          <w:rFonts w:cs="Times New Roman" w:ascii="Times New Roman" w:hAnsi="Times New Roman"/>
          <w:sz w:val="24"/>
        </w:rPr>
        <w:tab/>
        <w:t>Uma das conclusões mais importantes do estudo foi que, se a mudança radical com sucesso deve ser alcançada dentro de um sistema penitenciário, uma boa administração não é suficiente. O mundo penitenciário é complexo, possui múltiplos estágio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tabs>
          <w:tab w:val="clear" w:pos="720"/>
          <w:tab w:val="left" w:pos="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rFonts w:ascii="Times New Roman" w:hAnsi="Times New Roman" w:cs="Times New Roman"/>
        </w:rPr>
      </w:pPr>
      <w:r>
        <w:rPr>
          <w:rFonts w:cs="Times New Roman" w:ascii="Times New Roman" w:hAnsi="Times New Roman"/>
        </w:rPr>
        <w:t>"</w:t>
        <w:tab/>
        <w:t xml:space="preserve">   É coercivo, então uma das tarefas do pessoal é garantir que os prisioneiros não saiam da prisão sem a autorização respectiva. </w:t>
      </w:r>
    </w:p>
    <w:p>
      <w:pPr>
        <w:pStyle w:val="Level2"/>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3" w:hanging="1"/>
        <w:jc w:val="both"/>
        <w:rPr>
          <w:rFonts w:ascii="Times New Roman" w:hAnsi="Times New Roman" w:cs="Times New Roman"/>
        </w:rPr>
      </w:pPr>
      <w:r>
        <w:rPr>
          <w:rFonts w:cs="Times New Roman" w:ascii="Times New Roman" w:hAnsi="Times New Roman"/>
        </w:rPr>
        <w:t>"</w:t>
        <w:tab/>
        <w:t xml:space="preserve">   É disciplinado, portanto, deve haver ordem em todos os momentos.</w:t>
      </w:r>
    </w:p>
    <w:p>
      <w:pPr>
        <w:pStyle w:val="Level2"/>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2"/>
        <w:jc w:val="both"/>
        <w:rPr>
          <w:rFonts w:ascii="Times New Roman" w:hAnsi="Times New Roman" w:cs="Times New Roman"/>
        </w:rPr>
      </w:pPr>
      <w:r>
        <w:rPr>
          <w:rFonts w:cs="Times New Roman" w:ascii="Times New Roman" w:hAnsi="Times New Roman"/>
        </w:rPr>
        <w:t>"</w:t>
        <w:tab/>
        <w:t xml:space="preserve">   É  expansível, portanto, todos os funcionários devem ajudar os prisioneiros a descobrir suas destrezas e a criar hábitos que os levem a modificar seus estilos de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odas estas tarefas precisam ser realizadas em um ambiente humano, no qual todos, sem importar qual seja seu uniforme -de funcionário ou de  prisioneiro- vejam respeitados seus direitos como seres humanos, onde há total respeito pelas leis. De certa forma, é  fácil elaborar tabelas que cubram toda uma série de fatores que incluem desde o número de fugas até presos que iniciaram um curso académico. O mais difícil é produzir tabelas que permitam medir a humanização, decência e que motivem estes funcionários para que se comprometam executar seu trabalho de maneira profissional e dedic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O livro considera, também, a necessidade de que um sistema penitenciário conte com um conjunto de valores bem definidos e uma liderança clara dos altos funcionários da direção. Além disso, identifica um vínculo entre os prisioneiros e os funcionários da unidade prisional. E </w:t>
      </w:r>
      <w:r>
        <w:rPr>
          <w:rFonts w:cs="Lucida Grande" w:ascii="Lucida Grande" w:hAnsi="Lucida Grande"/>
          <w:sz w:val="22"/>
        </w:rPr>
        <w:t xml:space="preserve">realça </w:t>
      </w:r>
      <w:r>
        <w:rPr>
          <w:rFonts w:cs="Times New Roman" w:ascii="Times New Roman" w:hAnsi="Times New Roman"/>
          <w:sz w:val="24"/>
        </w:rPr>
        <w:t xml:space="preserve">a necessidade de contar com pessoal bem treinado e orgulhoso de prestar  um serviço público c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Este livro está disponível em russo e em inglê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b/>
          <w:sz w:val="24"/>
        </w:rPr>
        <w:t>Alternativas às penas de pr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Historicamente, a maioria dos países na Europa Central,  Oriental e Ásia Central têm tido altos índices de encarceramento e tem impostas longas penas mesmo para crimes de pouca gravidade. Recentemente, alguns países têm tomado uma série de medidas para reformar seus sistemas de punição de criminosos. Durante a época soviética contava-se com várias formas de castigos alternativos à prisão que eram implementados pelas estruturas do governo e que deixaram de funcionar nos anos noventa. Atualmente, as Reformas estão orientadas para criar sistemas menos punitivos enfatizando a reinserção social. Reduzir os altos níveis de encarceramento tornou-se uma prioridade nos esforços para humanizar os sistemas penitenci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A pedido do </w:t>
      </w:r>
      <w:r>
        <w:rPr>
          <w:rFonts w:cs="Times New Roman" w:ascii="Times New Roman" w:hAnsi="Times New Roman"/>
          <w:i/>
          <w:sz w:val="24"/>
        </w:rPr>
        <w:t>Constitucional and Legal Policy Institute  of the Open Society Institute</w:t>
      </w:r>
      <w:r>
        <w:rPr>
          <w:rFonts w:cs="Times New Roman" w:ascii="Times New Roman" w:hAnsi="Times New Roman"/>
          <w:sz w:val="24"/>
        </w:rPr>
        <w:t xml:space="preserve">, a ICPS elaborou um manual guia intitulado “Desenvolvendo Alternativas à Pena de Prisão na Europa Central e Oriental e na Ásia Central </w:t>
      </w:r>
      <w:r>
        <w:rPr>
          <w:rFonts w:cs="Times New Roman" w:ascii="Times New Roman" w:hAnsi="Times New Roman"/>
          <w:color w:val="0000FF"/>
          <w:sz w:val="24"/>
        </w:rPr>
        <w:t xml:space="preserve"> </w:t>
      </w:r>
      <w:r>
        <w:rPr>
          <w:rFonts w:cs="Times New Roman" w:ascii="Times New Roman" w:hAnsi="Times New Roman"/>
          <w:sz w:val="24"/>
        </w:rPr>
        <w:t>( “Developing Alternatives to Prison In Cantral and Eastern Europe and Central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O manual indica que para reduzir altos índices de encarceramento é necessário atuar em diversos âmbitos. O processo de justiça criminosa é complexo e o labor da polícia, promotores, juizes, autoridades penitenciárias, de saúde e previdência social estão interligados. Faz-se necessária a ação coordenada para: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Outline0021"/>
        <w:jc w:val="both"/>
        <w:rPr>
          <w:rFonts w:ascii="Times New Roman" w:hAnsi="Times New Roman" w:cs="Times New Roman"/>
          <w:sz w:val="24"/>
        </w:rPr>
      </w:pPr>
      <w:r>
        <w:rPr>
          <w:rFonts w:cs="Times New Roman" w:ascii="Times New Roman" w:hAnsi="Times New Roman"/>
          <w:sz w:val="24"/>
        </w:rPr>
        <w:t>"</w:t>
        <w:tab/>
        <w:t>Reformar o código criminal para que possa agir fora do âmbito da lei criminal.</w:t>
      </w:r>
    </w:p>
    <w:p>
      <w:pPr>
        <w:pStyle w:val="Outline0021"/>
        <w:jc w:val="both"/>
        <w:rPr>
          <w:rFonts w:ascii="Times New Roman" w:hAnsi="Times New Roman" w:cs="Times New Roman"/>
          <w:sz w:val="24"/>
        </w:rPr>
      </w:pPr>
      <w:r>
        <w:rPr>
          <w:rFonts w:cs="Times New Roman" w:ascii="Times New Roman" w:hAnsi="Times New Roman"/>
          <w:sz w:val="24"/>
        </w:rPr>
        <w:t>"</w:t>
        <w:tab/>
        <w:t xml:space="preserve">Reduzir o uso da prisão preventiva.    </w:t>
      </w:r>
    </w:p>
    <w:p>
      <w:pPr>
        <w:pStyle w:val="Outline0021"/>
        <w:jc w:val="both"/>
        <w:rPr>
          <w:rFonts w:ascii="Times New Roman" w:hAnsi="Times New Roman" w:cs="Times New Roman"/>
          <w:sz w:val="24"/>
        </w:rPr>
      </w:pPr>
      <w:r>
        <w:rPr>
          <w:rFonts w:cs="Times New Roman" w:ascii="Times New Roman" w:hAnsi="Times New Roman"/>
          <w:sz w:val="24"/>
        </w:rPr>
        <w:t>"</w:t>
        <w:tab/>
        <w:t>Melhorar o funcionamento e aumentar a confiança nas alternativas às penas de prisão.</w:t>
      </w:r>
    </w:p>
    <w:p>
      <w:pPr>
        <w:pStyle w:val="Outline0021"/>
        <w:jc w:val="both"/>
        <w:rPr>
          <w:rFonts w:ascii="Times New Roman" w:hAnsi="Times New Roman" w:cs="Times New Roman"/>
          <w:sz w:val="24"/>
        </w:rPr>
      </w:pPr>
      <w:r>
        <w:rPr>
          <w:rFonts w:cs="Times New Roman" w:ascii="Times New Roman" w:hAnsi="Times New Roman"/>
          <w:sz w:val="24"/>
        </w:rPr>
        <w:t>"</w:t>
        <w:tab/>
        <w:t xml:space="preserve">Incluir novas medidas alternativas. </w:t>
      </w:r>
    </w:p>
    <w:p>
      <w:pPr>
        <w:pStyle w:val="Outline00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tab/>
        <w:t>Introduzir mecanismos de libertação condicional atem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O manual guia, está publicado em russo e em inglês e tem sido amplamente divulgado na região pelos respectivos departamentos de justiça cri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b/>
          <w:sz w:val="24"/>
        </w:rPr>
        <w:t>N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O trabalho continuou durante o ano com a preparação de uma série de pautas que proporcionarão aos potenciais investidores e pessoas interessadas na  reforma penal, um conjunto de documentos básicos que podem ser úteis para desenhar e estruturar atividades de reforma penal.</w:t>
      </w: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Outline00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sz w:val="24"/>
        </w:rPr>
        <w:tab/>
      </w:r>
      <w:r>
        <w:rPr>
          <w:rFonts w:cs="Times New Roman" w:ascii="Times New Roman" w:hAnsi="Times New Roman"/>
          <w:sz w:val="24"/>
        </w:rPr>
        <w:t xml:space="preserve">Inclui temas tão variados como: </w:t>
      </w:r>
    </w:p>
    <w:p>
      <w:pPr>
        <w:sectPr>
          <w:type w:val="continuous"/>
          <w:pgSz w:w="12240" w:h="15840"/>
          <w:pgMar w:left="1440" w:right="1440" w:gutter="0" w:header="0" w:top="1440" w:footer="1440" w:bottom="1496"/>
          <w:formProt w:val="false"/>
          <w:textDirection w:val="lrTb"/>
          <w:docGrid w:type="default" w:linePitch="360" w:charSpace="0"/>
        </w:sectPr>
      </w:pPr>
    </w:p>
    <w:p>
      <w:pPr>
        <w:pStyle w:val="Outline0021"/>
        <w:jc w:val="both"/>
        <w:rPr>
          <w:rFonts w:ascii="Times New Roman" w:hAnsi="Times New Roman" w:cs="Times New Roman"/>
          <w:sz w:val="24"/>
        </w:rPr>
      </w:pPr>
      <w:r>
        <w:rPr>
          <w:rFonts w:cs="Times New Roman" w:ascii="Times New Roman" w:hAnsi="Times New Roman"/>
          <w:sz w:val="24"/>
        </w:rPr>
        <w:t>"</w:t>
        <w:tab/>
        <w:t>Reforma penal e mudanças duradouras</w:t>
      </w:r>
    </w:p>
    <w:p>
      <w:pPr>
        <w:pStyle w:val="Outline0021"/>
        <w:jc w:val="both"/>
        <w:rPr>
          <w:rFonts w:ascii="Times New Roman" w:hAnsi="Times New Roman" w:cs="Times New Roman"/>
          <w:sz w:val="24"/>
        </w:rPr>
      </w:pPr>
      <w:r>
        <w:rPr>
          <w:rFonts w:cs="Times New Roman" w:ascii="Times New Roman" w:hAnsi="Times New Roman"/>
          <w:sz w:val="24"/>
        </w:rPr>
        <w:t>"</w:t>
        <w:tab/>
        <w:t>Lidando com a corrupção</w:t>
      </w:r>
    </w:p>
    <w:p>
      <w:pPr>
        <w:pStyle w:val="Outline0021"/>
        <w:jc w:val="both"/>
        <w:rPr>
          <w:rFonts w:ascii="Times New Roman" w:hAnsi="Times New Roman" w:cs="Times New Roman"/>
          <w:sz w:val="24"/>
        </w:rPr>
      </w:pPr>
      <w:r>
        <w:rPr>
          <w:rFonts w:cs="Times New Roman" w:ascii="Times New Roman" w:hAnsi="Times New Roman"/>
          <w:sz w:val="24"/>
        </w:rPr>
        <w:t>"</w:t>
        <w:tab/>
        <w:t>Sobrepopulação prisional</w:t>
      </w:r>
    </w:p>
    <w:p>
      <w:pPr>
        <w:pStyle w:val="Outline0021"/>
        <w:jc w:val="both"/>
        <w:rPr>
          <w:rFonts w:ascii="Times New Roman" w:hAnsi="Times New Roman" w:cs="Times New Roman"/>
          <w:sz w:val="24"/>
        </w:rPr>
      </w:pPr>
      <w:r>
        <w:rPr>
          <w:rFonts w:cs="Times New Roman" w:ascii="Times New Roman" w:hAnsi="Times New Roman"/>
          <w:sz w:val="24"/>
        </w:rPr>
        <w:t>"</w:t>
        <w:tab/>
        <w:t>Reduzindo a população de prisão preventiva</w:t>
      </w:r>
    </w:p>
    <w:p>
      <w:pPr>
        <w:pStyle w:val="Outline0021"/>
        <w:jc w:val="both"/>
        <w:rPr>
          <w:rFonts w:ascii="Times New Roman" w:hAnsi="Times New Roman" w:cs="Times New Roman"/>
          <w:sz w:val="24"/>
        </w:rPr>
      </w:pPr>
      <w:r>
        <w:rPr>
          <w:rFonts w:cs="Times New Roman" w:ascii="Times New Roman" w:hAnsi="Times New Roman"/>
          <w:sz w:val="24"/>
        </w:rPr>
        <w:t>"</w:t>
        <w:tab/>
        <w:t xml:space="preserve">Inspeção externa e monitorização das prisões </w:t>
      </w:r>
    </w:p>
    <w:p>
      <w:pPr>
        <w:pStyle w:val="Outline0021"/>
        <w:jc w:val="both"/>
        <w:rPr>
          <w:rFonts w:ascii="Times New Roman" w:hAnsi="Times New Roman" w:cs="Times New Roman"/>
          <w:sz w:val="24"/>
        </w:rPr>
      </w:pPr>
      <w:r>
        <w:rPr>
          <w:rFonts w:cs="Times New Roman" w:ascii="Times New Roman" w:hAnsi="Times New Roman"/>
          <w:sz w:val="24"/>
        </w:rPr>
        <w:t>"</w:t>
        <w:tab/>
        <w:t>Lidando com prisões que estão descontroladas</w:t>
      </w:r>
    </w:p>
    <w:p>
      <w:pPr>
        <w:pStyle w:val="Outline0021"/>
        <w:jc w:val="both"/>
        <w:rPr>
          <w:rFonts w:ascii="Times New Roman" w:hAnsi="Times New Roman" w:cs="Times New Roman"/>
          <w:sz w:val="24"/>
        </w:rPr>
      </w:pPr>
      <w:r>
        <w:rPr>
          <w:rFonts w:cs="Times New Roman" w:ascii="Times New Roman" w:hAnsi="Times New Roman"/>
          <w:sz w:val="24"/>
        </w:rPr>
        <w:t>"</w:t>
        <w:tab/>
        <w:t>Fortalecendo a administração de pris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Vínculos Intergovernamentais e outros</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O Centro aprecia os contatos com as instituições intergovernamentais e similares, que em muito contribuem para a divulgação do conhecimento e princípios das reformas penitenciárias e das boas práticas da prisão. Durante 2002, estes foram os seguintes contatos estabeleci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United Nations High Commissioner for Human Right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Times New Roman" w:hAnsi="Times New Roman" w:cs="Times New Roman"/>
          <w:b/>
          <w:b/>
          <w:i/>
          <w:i/>
          <w:sz w:val="24"/>
        </w:rPr>
      </w:pPr>
      <w:r>
        <w:rPr>
          <w:rFonts w:cs="Times New Roman" w:ascii="Times New Roman" w:hAnsi="Times New Roman"/>
          <w:b/>
          <w:i/>
          <w:sz w:val="24"/>
        </w:rPr>
        <w:t>A União Europeia acredita que se as penitenciárias realizam suas funções com sucesso, estas devem guiar-se por princípios sustentáveis:</w:t>
      </w:r>
    </w:p>
    <w:p>
      <w:pPr>
        <w:pStyle w:val="Normal"/>
        <w:jc w:val="both"/>
        <w:rPr>
          <w:rFonts w:ascii="Times New Roman" w:hAnsi="Times New Roman" w:cs="Times New Roman"/>
          <w:b/>
          <w:b/>
          <w:i/>
          <w:i/>
          <w:sz w:val="24"/>
        </w:rPr>
      </w:pPr>
      <w:r>
        <w:rPr>
          <w:rFonts w:cs="Times New Roman" w:ascii="Times New Roman" w:hAnsi="Times New Roman"/>
          <w:b/>
          <w: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Outline0041"/>
        <w:jc w:val="both"/>
        <w:rPr/>
      </w:pPr>
      <w:r>
        <w:rPr>
          <w:rFonts w:cs="Times New Roman" w:ascii="Times New Roman" w:hAnsi="Times New Roman"/>
          <w:sz w:val="24"/>
        </w:rPr>
        <w:t>"</w:t>
        <w:tab/>
      </w:r>
      <w:r>
        <w:rPr>
          <w:rFonts w:cs="Times New Roman" w:ascii="Times New Roman" w:hAnsi="Times New Roman"/>
          <w:b/>
          <w:i/>
          <w:sz w:val="24"/>
        </w:rPr>
        <w:t>As prisões devem ser consideradas parte da sociedade civil, em vez de um elemento da estrutura militar.</w:t>
      </w:r>
    </w:p>
    <w:p>
      <w:pPr>
        <w:pStyle w:val="Outline0041"/>
        <w:jc w:val="both"/>
        <w:rPr/>
      </w:pPr>
      <w:r>
        <w:rPr>
          <w:rFonts w:cs="Times New Roman" w:ascii="Times New Roman" w:hAnsi="Times New Roman"/>
          <w:sz w:val="24"/>
        </w:rPr>
        <w:t>"</w:t>
        <w:tab/>
      </w:r>
      <w:r>
        <w:rPr>
          <w:rFonts w:cs="Times New Roman" w:ascii="Times New Roman" w:hAnsi="Times New Roman"/>
          <w:b/>
          <w:i/>
          <w:sz w:val="24"/>
        </w:rPr>
        <w:t>Os funcionários das prisões devem ser reconhecidos como profissionais respeitáveis e como servidores públicos.</w:t>
      </w:r>
    </w:p>
    <w:p>
      <w:pPr>
        <w:pStyle w:val="Outline0041"/>
        <w:jc w:val="both"/>
        <w:rPr/>
      </w:pPr>
      <w:r>
        <w:rPr>
          <w:rFonts w:cs="Times New Roman" w:ascii="Times New Roman" w:hAnsi="Times New Roman"/>
          <w:sz w:val="24"/>
        </w:rPr>
        <w:t>"</w:t>
        <w:tab/>
      </w:r>
      <w:r>
        <w:rPr>
          <w:rFonts w:cs="Times New Roman" w:ascii="Times New Roman" w:hAnsi="Times New Roman"/>
          <w:b/>
          <w:i/>
          <w:sz w:val="24"/>
        </w:rPr>
        <w:t>As prisões devem ser abertas à indagação e à  monitorização do público.</w:t>
      </w:r>
    </w:p>
    <w:p>
      <w:pPr>
        <w:pStyle w:val="Outline0041"/>
        <w:jc w:val="both"/>
        <w:rPr/>
      </w:pPr>
      <w:r>
        <w:rPr>
          <w:rFonts w:cs="Times New Roman" w:ascii="Times New Roman" w:hAnsi="Times New Roman"/>
          <w:sz w:val="24"/>
        </w:rPr>
        <w:t>"</w:t>
        <w:tab/>
      </w:r>
      <w:r>
        <w:rPr>
          <w:rFonts w:cs="Times New Roman" w:ascii="Times New Roman" w:hAnsi="Times New Roman"/>
          <w:b/>
          <w:i/>
          <w:sz w:val="24"/>
        </w:rPr>
        <w:t>As prisões devem funcionar segundo os padrões dos direitos humanos.</w:t>
      </w:r>
    </w:p>
    <w:p>
      <w:pPr>
        <w:pStyle w:val="Outline0041"/>
        <w:jc w:val="both"/>
        <w:rPr/>
      </w:pPr>
      <w:r>
        <w:rPr>
          <w:rFonts w:cs="Times New Roman" w:ascii="Times New Roman" w:hAnsi="Times New Roman"/>
          <w:sz w:val="24"/>
        </w:rPr>
        <w:t>"</w:t>
        <w:tab/>
      </w:r>
      <w:r>
        <w:rPr>
          <w:rFonts w:cs="Times New Roman" w:ascii="Times New Roman" w:hAnsi="Times New Roman"/>
          <w:b/>
          <w:i/>
          <w:sz w:val="24"/>
        </w:rPr>
        <w:t>As prisões devem ser utilizadas somente quando não exista outra sanção apropri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24"/>
        </w:rPr>
      </w:pPr>
      <w:r>
        <w:rPr>
          <w:rFonts w:cs="Times New Roman" w:ascii="Times New Roman" w:hAnsi="Times New Roman"/>
          <w:b/>
          <w:i/>
          <w:sz w:val="24"/>
        </w:rPr>
        <w:t>Declaração da  União Europeia no seminário da OSCE sobre A Dimensão da Reforma Penitenciária, Julho de 2002.</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O Centro participou em um seminário sobre direitos humanos e administração de justiça em Fiji. O  Diretor de Projetos do Centro orientou um seminário internacional introdutório  sobre reformas penitenciárias para funcionários de prisão, académicos, promotores e juizes em  Beij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Criar alternativas às penas de prisão é uma estratégia perigosa. Poucas vezes conseguem substituir com sucesso o encarceramento. Não obstante, o desenvolvimento de alternativas pode ser um processo educacional tanto para a magistratura como para o público e a longo prazo tornar o sistema penal mais humano. O processo de desenvolvimento requer,  portanto, situar-se no contexto mais abrangente dos esforços da reforma da justiça criminal, além de ser visto como parte de integral da estratégia de reform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sz w:val="24"/>
        </w:rPr>
      </w:pPr>
      <w:r>
        <w:rPr>
          <w:sz w:val="24"/>
        </w:rPr>
      </w:r>
    </w:p>
    <w:p>
      <w:pPr>
        <w:pStyle w:val="Normal"/>
        <w:jc w:val="both"/>
        <w:rPr>
          <w:sz w:val="24"/>
        </w:rPr>
      </w:pPr>
      <w:r>
        <w:rPr>
          <w:rFonts w:cs="Times New Roman" w:ascii="Times New Roman" w:hAnsi="Times New Roman"/>
          <w:b/>
          <w:sz w:val="24"/>
        </w:rPr>
        <w:t>Conselho de Europa e a OS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O Diretor participou em uma reunião em São Petersburgo da conjuntura do Conselho de Europa e o Grupo Steering da Federação Russa pela Reforma do Sistema Penitenciário Rus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ab/>
        <w:t>Na 13ª Conferência de Diretores do Conselho da Europa de Administração Penitenciária em Estrasburgo, foi  orador principal</w:t>
      </w:r>
      <w:r>
        <w:rPr>
          <w:rFonts w:cs="Times New Roman" w:ascii="Times New Roman" w:hAnsi="Times New Roman"/>
          <w:color w:val="FF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rFonts w:cs="Times New Roman" w:ascii="Times New Roman" w:hAnsi="Times New Roman"/>
          <w:sz w:val="24"/>
        </w:rPr>
        <w:t>Foi conselheiro especialista na primeira missão do Comité Europeu para a Prevenção da Tortura em Armé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O Diretor de projetos do Centro continuou presidindo o  Steering Group do Conselho da Europa para reformar o sistema penitenciário em Armé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 xml:space="preserve">Dois parceiros do Centro foram nomeados pelo Conselho da Europa e pelo  Organismo para a Segurança e Cooperação na Europa (OCSE) respectivamente para continuar trabalhando com o Steering Group para a Reforma Penitenciária em Sérvia. No decorrer das reuniões e, Estrasburgo e Sérvia, se debateram a revisão da legislação, atenção da saúde dos prisioneiros e treinamento para o pessoal das prisõ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E, uma vez mais, e atendendo ao pedido do  Conselho da  Europa e a OSCE, uma equipe realizou assessorias sobre as necessidades do sistema penitenciário em Montenegro. O relatório foi apresentado formalmente às autoridades do Ministério de Justiça e Penitenciário.  Como resultado da agenda para a reforma penal deu-se uma conjuntura do Steering Group, que se reuniu por primeira vez em Estrasburgo, em Novembro d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rFonts w:cs="Times New Roman" w:ascii="Times New Roman" w:hAnsi="Times New Roman"/>
          <w:sz w:val="24"/>
        </w:rPr>
        <w:tab/>
        <w:t xml:space="preserve">O Diretor do Centro foi moderador em uma reunião internacional sobre a “A Dimensão Humana da Reforma Penal” organizada pela </w:t>
      </w:r>
      <w:r>
        <w:rPr>
          <w:rFonts w:cs="Times New Roman" w:ascii="Times New Roman" w:hAnsi="Times New Roman"/>
          <w:i/>
          <w:sz w:val="24"/>
        </w:rPr>
        <w:t xml:space="preserve">OSCE Office for Democratics Institutions and Humans Rights </w:t>
      </w:r>
      <w:r>
        <w:rPr>
          <w:rFonts w:cs="Times New Roman" w:ascii="Times New Roman" w:hAnsi="Times New Roman"/>
          <w:sz w:val="24"/>
        </w:rPr>
        <w:t>, na cidade de Viena, em Julho d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t>Outras Agê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Da parte do Instituto Sueco para o Desenvolvimento Legal, o diretor de projetos do ICPS iniciou a avaliação da cooperação entre a Suécia e os  Estados Bálticos para a reforma dos sistemas penais em  Estónia, Latvia e Lituâ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rFonts w:cs="Times New Roman" w:ascii="Times New Roman" w:hAnsi="Times New Roman"/>
          <w:sz w:val="24"/>
        </w:rPr>
        <w:tab/>
        <w:t>Atendendo ao pedido do Open Society Institute, funcionários do  Centro colaboraram na elaboração de mecanismos de monitorização no uso de prisão preventiva em  Latvia e Ucrâ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t>Castigo e Socie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Como está baseado na Escola de Direito de uma universidade reconhecida, o ICPS deu prioridade ao debate académico sobre o lugar do castigo na sociedade mod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 xml:space="preserve">Uma forma de fazer isto é através do jornal sobre direito e sistema penal, “Castigo e Sociedade”, que é  publicado pela Sage Academic Publishers. O jornal oferece um espaço para debate interdisciplinar para contribuições teóricas e empíricas que tratam temas sobre o castigo e as instituições penais. As matérias cobertas em  2002 incluíram a justiça restaurativa, as consequências punitivas de uma cultura consumista, a privatização das prisões e a pena ca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t>Aplicando o conhecimento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rFonts w:cs="Times New Roman" w:ascii="Times New Roman" w:hAnsi="Times New Roman"/>
          <w:b/>
          <w:sz w:val="24"/>
        </w:rPr>
        <w:t>Atenção da Saúde Penitenci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rFonts w:cs="Times New Roman" w:ascii="Times New Roman" w:hAnsi="Times New Roman"/>
          <w:b/>
          <w:i/>
          <w:sz w:val="24"/>
        </w:rPr>
        <w:t>A promoção da saúde pública e penitenciária na Europa Oriental e Ásia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r>
    </w:p>
    <w:p>
      <w:pPr>
        <w:pStyle w:val="Outline005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jc w:val="both"/>
        <w:rPr>
          <w:rFonts w:ascii="Times New Roman" w:hAnsi="Times New Roman" w:cs="Times New Roman"/>
          <w:sz w:val="24"/>
        </w:rPr>
      </w:pPr>
      <w:r>
        <w:rPr>
          <w:rFonts w:cs="Times New Roman" w:ascii="Times New Roman" w:hAnsi="Times New Roman"/>
          <w:sz w:val="24"/>
        </w:rPr>
        <w:t xml:space="preserve">O projeto foi estabelecido para melhorar e desenvolver serviços de saúde para prisioneiros na Europa Oriental e Ásia Central e é uma resposta à situação da saúde pública na região, especialmente pela propagação da tuberculose, o HIV/ AIDS e o uso ilegal de drogas. O objetivo do projeto, que é financiado pelo Open Society Institute e gerido em parceria com o organismo internacional não-governamental Penal Reform Internacional, é melhorar a saúde pública através de: </w:t>
      </w:r>
    </w:p>
    <w:p>
      <w:pPr>
        <w:sectPr>
          <w:type w:val="continuous"/>
          <w:pgSz w:w="12240" w:h="15840"/>
          <w:pgMar w:left="1440" w:right="1440" w:gutter="0" w:header="0" w:top="1440" w:footer="1440" w:bottom="1496"/>
          <w:formProt w:val="false"/>
          <w:textDirection w:val="lrTb"/>
          <w:docGrid w:type="default" w:linePitch="360" w:charSpace="0"/>
        </w:sectPr>
      </w:pPr>
    </w:p>
    <w:p>
      <w:pPr>
        <w:pStyle w:val="Outline0051"/>
        <w:jc w:val="both"/>
        <w:rPr>
          <w:rFonts w:ascii="Times New Roman" w:hAnsi="Times New Roman" w:cs="Times New Roman"/>
          <w:sz w:val="24"/>
        </w:rPr>
      </w:pPr>
      <w:r>
        <w:rPr>
          <w:rFonts w:cs="Times New Roman" w:ascii="Times New Roman" w:hAnsi="Times New Roman"/>
          <w:sz w:val="24"/>
        </w:rPr>
        <w:t>"</w:t>
        <w:tab/>
        <w:t>Fortalecer a competência dos serviços de atenção à saúde nas prisões e sua posição na estrutura penitenciária.</w:t>
      </w: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Outline0051"/>
        <w:jc w:val="both"/>
        <w:rPr>
          <w:rFonts w:ascii="Times New Roman" w:hAnsi="Times New Roman" w:cs="Times New Roman"/>
          <w:sz w:val="24"/>
        </w:rPr>
      </w:pPr>
      <w:r>
        <w:rPr>
          <w:rFonts w:cs="Times New Roman" w:ascii="Times New Roman" w:hAnsi="Times New Roman"/>
          <w:sz w:val="24"/>
        </w:rPr>
        <w:t>"</w:t>
        <w:tab/>
        <w:t>Aumentar o envolvimento dos serviços de saúde pública nas prisões e nos serviços de saúde penal na saúde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Durante o primeiro ano do projeto incluiu os seguintes elemento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Outline0011"/>
        <w:jc w:val="both"/>
        <w:rPr/>
      </w:pPr>
      <w:r>
        <w:rPr>
          <w:rFonts w:cs="Times New Roman" w:ascii="Times New Roman" w:hAnsi="Times New Roman"/>
          <w:sz w:val="24"/>
        </w:rPr>
        <w:t>"</w:t>
        <w:tab/>
      </w:r>
      <w:r>
        <w:rPr>
          <w:rFonts w:cs="Times New Roman" w:ascii="Times New Roman" w:hAnsi="Times New Roman"/>
          <w:b/>
          <w:sz w:val="24"/>
        </w:rPr>
        <w:t>O estabelecimento de um  Comité Diretor</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 w:val="24"/>
        </w:rPr>
      </w:pPr>
      <w:r>
        <w:rPr>
          <w:rFonts w:cs="Times New Roman" w:ascii="Times New Roman" w:hAnsi="Times New Roman"/>
          <w:sz w:val="24"/>
        </w:rPr>
        <w:t>O  Comité Diretor, que supervisiona o trabalha do projeto, está sendo usado como um mecanismo para melhorar a aparência da saúde penitenciária na Europa Oriental e Ásia Central perante os doadores das agências ocidentais, trazendo consigo boas práticas e  formando um grupo capaz de atuar como líderes regionais da re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 w:val="24"/>
        </w:rPr>
      </w:pPr>
      <w:r>
        <w:rPr>
          <w:rFonts w:cs="Times New Roman" w:ascii="Times New Roman" w:hAnsi="Times New Roman"/>
          <w:sz w:val="24"/>
        </w:rPr>
        <w:t>O grupo dirigido pelo Embaixador Haral Siern, Concil of Baltics Sea States Task Force com Communicable Disease Control, tem como membros os diretores dos serviços médicos penitenciários de Kazakistão, Látvia, Rússia e Ucrânia, como também representantes de WHO (Europa) Health in Prisons Project do Concil of  Europe, World Bank, USAID, UK Department for Internacional Development, International Commitee of the Red Cross, Médicines sans  Frontières, Royal Netherlands  Tuberculosisi Association e AIDS Foundation EST WEST, ICPS, Penal Reform Internacional, e the Open Society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 w:val="24"/>
        </w:rPr>
      </w:pPr>
      <w:r>
        <w:rPr>
          <w:rFonts w:cs="Times New Roman" w:ascii="Times New Roman" w:hAnsi="Times New Roman"/>
          <w:sz w:val="24"/>
        </w:rPr>
      </w:r>
    </w:p>
    <w:p>
      <w:pPr>
        <w:pStyle w:val="Outline0011"/>
        <w:jc w:val="both"/>
        <w:rPr>
          <w:sz w:val="24"/>
        </w:rPr>
      </w:pPr>
      <w:r>
        <w:rPr>
          <w:rFonts w:cs="Times New Roman" w:ascii="Times New Roman" w:hAnsi="Times New Roman"/>
          <w:sz w:val="24"/>
        </w:rPr>
        <w:t>"</w:t>
        <w:tab/>
      </w:r>
      <w:r>
        <w:rPr>
          <w:rFonts w:cs="Times New Roman" w:ascii="Times New Roman" w:hAnsi="Times New Roman"/>
          <w:b/>
          <w:sz w:val="24"/>
        </w:rPr>
        <w:t>Realização de um Seminário sobre saúde pública e penitenciária: estabelecendo vínculos</w:t>
      </w:r>
      <w:r>
        <w:rPr>
          <w:rFonts w:cs="Times New Roman" w:ascii="Times New Roman" w:hAnsi="Times New Roman"/>
          <w:b/>
          <w:color w:val="00FFFF"/>
          <w:sz w:val="24"/>
        </w:rPr>
        <w:t>,</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720" w:hanging="0"/>
        <w:jc w:val="both"/>
        <w:rPr/>
      </w:pPr>
      <w:r>
        <w:rPr>
          <w:rFonts w:cs="Times New Roman" w:ascii="Times New Roman" w:hAnsi="Times New Roman"/>
          <w:sz w:val="24"/>
        </w:rPr>
        <w:t xml:space="preserve">O seminário realizado em Londres, em Abril de 2002, contou também com o apoio de UK Foreign and Commonwealth Office e o Prison Service of England and Wales. Os temas tratados abrangeram  as relações entre as condições da prisão em respeito à saúde pública,  TB e um acompanhamento dos pacientes de TB liberados, tratamentos e prevenção de HIV/AIDS na prisão, problemas de drogas, resistência a várias drogas TB, e o impacto das condições da prisão na saúde pública. Os documentos apresentados nos seminários foram recolhidos e traduzidos. Os vínculos criados no seminário </w:t>
      </w:r>
      <w:r>
        <w:rPr>
          <w:rFonts w:cs="Lucida Grande" w:ascii="Lucida Grande" w:hAnsi="Lucida Grande"/>
          <w:sz w:val="22"/>
        </w:rPr>
        <w:t xml:space="preserve">têm </w:t>
      </w:r>
      <w:r>
        <w:rPr>
          <w:rFonts w:cs="Times New Roman" w:ascii="Times New Roman" w:hAnsi="Times New Roman"/>
          <w:sz w:val="24"/>
        </w:rPr>
        <w:t>servido de base para o estabelecimento de parcerias dentro da região.</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720" w:hanging="0"/>
        <w:jc w:val="both"/>
        <w:rPr>
          <w:rFonts w:ascii="Times New Roman" w:hAnsi="Times New Roman" w:cs="Times New Roman"/>
          <w:sz w:val="24"/>
        </w:rPr>
      </w:pPr>
      <w:r>
        <w:rPr>
          <w:rFonts w:cs="Times New Roman" w:ascii="Times New Roman" w:hAnsi="Times New Roman"/>
          <w:sz w:val="24"/>
        </w:rPr>
      </w:r>
    </w:p>
    <w:p>
      <w:pPr>
        <w:pStyle w:val="Outline0011"/>
        <w:jc w:val="both"/>
        <w:rPr>
          <w:sz w:val="24"/>
        </w:rPr>
      </w:pPr>
      <w:r>
        <w:rPr>
          <w:rFonts w:cs="Times New Roman" w:ascii="Times New Roman" w:hAnsi="Times New Roman"/>
          <w:sz w:val="24"/>
        </w:rPr>
        <w:t>"</w:t>
        <w:tab/>
      </w:r>
      <w:r>
        <w:rPr>
          <w:rFonts w:cs="Times New Roman" w:ascii="Times New Roman" w:hAnsi="Times New Roman"/>
          <w:b/>
          <w:sz w:val="24"/>
        </w:rPr>
        <w:t>Trabalhando na região</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 w:val="24"/>
        </w:rPr>
      </w:pPr>
      <w:r>
        <w:rPr>
          <w:rFonts w:cs="Times New Roman" w:ascii="Times New Roman" w:hAnsi="Times New Roman"/>
          <w:sz w:val="24"/>
        </w:rPr>
        <w:t>As atividades na região estão sendo coordenadas por Reforma Penal Internacional. Estas  estão orientadas a dar a conhecer a importância da saúde penitenciária entre os responsáveis das prisões e da saúde pública, além de melhorar o desempenho em áreas específicas, tais como tratamento à TB e seu acompanhamento, e a redução do d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 w:val="24"/>
        </w:rPr>
      </w:pPr>
      <w:r>
        <w:rPr>
          <w:rFonts w:cs="Times New Roman" w:ascii="Times New Roman" w:hAnsi="Times New Roman"/>
          <w:sz w:val="24"/>
        </w:rPr>
        <w:tab/>
        <w:t xml:space="preserve">O desenvolvimento do trabalho deve ser sustentável a longo prazo; porém, durante o primeiro ano do projeto criaram-se vínculos que permitiram o colocar em andamento de diversas ativid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FF"/>
          <w:sz w:val="32"/>
        </w:rPr>
      </w:pPr>
      <w:r>
        <w:rPr>
          <w:rFonts w:cs="Times New Roman" w:ascii="Times New Roman" w:hAnsi="Times New Roman"/>
          <w:sz w:val="24"/>
        </w:rPr>
        <w:t>Estabeleceram-se contatos com Ministros de Saúde, serviços penitenciários, ONG’s, agências internacionais, doadores e outros em Casaquistão, Kyrquizistão, Tadziquitão e Uzbequistão e tem-se planejado trabalhar em Georgia, Moldova e Mongólia.</w:t>
      </w:r>
    </w:p>
    <w:p>
      <w:pPr>
        <w:pStyle w:val="Normal"/>
        <w:jc w:val="both"/>
        <w:rPr>
          <w:color w:val="0000FF"/>
          <w:sz w:val="32"/>
        </w:rPr>
      </w:pPr>
      <w:r>
        <w:rPr>
          <w:color w:val="0000FF"/>
          <w:sz w:val="32"/>
        </w:rPr>
      </w:r>
    </w:p>
    <w:p>
      <w:pPr>
        <w:pStyle w:val="Normal"/>
        <w:jc w:val="both"/>
        <w:rPr>
          <w:b/>
          <w:b/>
          <w:i/>
          <w:i/>
          <w:sz w:val="24"/>
        </w:rPr>
      </w:pPr>
      <w:r>
        <w:rPr>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Prisões sobrepovoadas com presos infetados,  higiene deficiente e insalubridade consistem na maior ameaça para área de doenças transmissíveis na região. A saúde penitenciária deve ser uma prioridad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Declaração do Chefe de Governo dos Estados do Mar Báltic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Embora estejam na prisão, os presos são cidadãos e, como tal,  sua saúde,  deve receber a mesma atenção que o resto da população. </w:t>
      </w:r>
    </w:p>
    <w:p>
      <w:pPr>
        <w:pStyle w:val="Normal"/>
        <w:jc w:val="both"/>
        <w:rPr/>
      </w:pPr>
      <w:r>
        <w:rPr>
          <w:rFonts w:cs="Times New Roman" w:ascii="Times New Roman" w:hAnsi="Times New Roman"/>
          <w:b/>
          <w:i/>
          <w:sz w:val="24"/>
        </w:rPr>
        <w:t>As  vozes daqueles cuja principal preocupação é a saúde pública devem ser escutadas nos debates sobre políticas de encarceramento</w:t>
      </w:r>
      <w:r>
        <w:rPr>
          <w:rFonts w:cs="Times New Roman" w:ascii="Times New Roman" w:hAnsi="Times New Roman"/>
          <w:color w:val="0000FF"/>
          <w:sz w:val="24"/>
        </w:rPr>
        <w:t>.</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Outline00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rFonts w:cs="Times New Roman" w:ascii="Times New Roman" w:hAnsi="Times New Roman"/>
          <w:sz w:val="24"/>
        </w:rPr>
        <w:t>1.</w:t>
        <w:tab/>
      </w:r>
      <w:r>
        <w:rPr>
          <w:rFonts w:cs="Times New Roman" w:ascii="Times New Roman" w:hAnsi="Times New Roman"/>
          <w:b/>
          <w:sz w:val="24"/>
        </w:rPr>
        <w:t xml:space="preserve">Publicando um boletim informa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36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620" w:leader="none"/>
        </w:tabs>
        <w:ind w:left="720" w:hanging="0"/>
        <w:jc w:val="both"/>
        <w:rPr>
          <w:rFonts w:ascii="Times New Roman" w:hAnsi="Times New Roman" w:cs="Times New Roman"/>
          <w:sz w:val="24"/>
        </w:rPr>
      </w:pPr>
      <w:r>
        <w:rPr>
          <w:rFonts w:cs="Times New Roman" w:ascii="Times New Roman" w:hAnsi="Times New Roman"/>
          <w:sz w:val="24"/>
        </w:rPr>
        <w:t>Três temas abordados em boletins, em russo e em inglês, foram elaborados e distribuídos a aproximadamente mil pessoas e instituições de cinqüenta países. O boletim aborda o desenvolvimento da saúde penitenciária no mundo, informação epidemiológica e relatórios sobre as reformas e experiências. Contém também, uma seção sobre saúde penitenciária e direitos humanos.</w:t>
      </w:r>
    </w:p>
    <w:p>
      <w:pPr>
        <w:pStyle w:val="Normal"/>
        <w:tabs>
          <w:tab w:val="left" w:pos="-36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620" w:leader="none"/>
        </w:tabs>
        <w:jc w:val="both"/>
        <w:rPr>
          <w:b/>
          <w:b/>
          <w:i/>
          <w:i/>
          <w:sz w:val="24"/>
        </w:rPr>
      </w:pPr>
      <w:r>
        <w:rPr>
          <w:b/>
          <w:i/>
          <w:sz w:val="24"/>
        </w:rPr>
      </w:r>
    </w:p>
    <w:p>
      <w:pPr>
        <w:pStyle w:val="Normal"/>
        <w:tabs>
          <w:tab w:val="left" w:pos="-36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620" w:leader="none"/>
        </w:tabs>
        <w:jc w:val="both"/>
        <w:rPr>
          <w:sz w:val="24"/>
        </w:rPr>
      </w:pPr>
      <w:r>
        <w:rPr>
          <w:rFonts w:cs="Times New Roman" w:ascii="Times New Roman" w:hAnsi="Times New Roman"/>
          <w:b/>
          <w:i/>
          <w:sz w:val="24"/>
        </w:rPr>
        <w:t>Conselho do Mar Báltic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tabs>
          <w:tab w:val="clear" w:pos="720"/>
          <w:tab w:val="left" w:pos="-348" w:leader="none"/>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Times New Roman" w:ascii="Times New Roman" w:hAnsi="Times New Roman"/>
          <w:sz w:val="24"/>
        </w:rPr>
        <w:t>O Centro tem mantido estrito contato com o Council of Baltic Seas Status Task force on Communicable Disease Control e o Swedish Institute for Infectious Disease Control. Pessoal do Centro esteve participando do Second Interdisciplinary Expert Meeting on Prevention and Control of Tuberculosis among Prisoners in the Baltic Sea Region, celebrada em San Petersburgo, em Novembro de 2002. Os participantes da reunião asseguraram que iriam lutar para garantir que:</w:t>
      </w:r>
    </w:p>
    <w:p>
      <w:pPr>
        <w:pStyle w:val="Outline00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ymbol" w:ascii="Symbol" w:hAnsi="Symbol"/>
          <w:sz w:val="24"/>
        </w:rPr>
        <w:t></w:t>
      </w:r>
      <w:r>
        <w:rPr>
          <w:rFonts w:cs="Symbol" w:ascii="Symbol" w:hAnsi="Symbol"/>
          <w:sz w:val="24"/>
        </w:rPr>
        <w:tab/>
      </w:r>
      <w:r>
        <w:rPr>
          <w:rFonts w:cs="Times New Roman" w:ascii="Times New Roman" w:hAnsi="Times New Roman"/>
          <w:sz w:val="24"/>
        </w:rPr>
        <w:t>a incidência da tuberculose na prisão não seria superior à que ocorre em grupos da sociedade civil.</w:t>
      </w:r>
    </w:p>
    <w:p>
      <w:pPr>
        <w:pStyle w:val="Outline00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ymbol" w:ascii="Symbol" w:hAnsi="Symbol"/>
          <w:sz w:val="24"/>
        </w:rPr>
        <w:t></w:t>
      </w:r>
      <w:r>
        <w:rPr>
          <w:rFonts w:cs="Symbol" w:ascii="Symbol" w:hAnsi="Symbol"/>
          <w:sz w:val="24"/>
        </w:rPr>
        <w:tab/>
      </w:r>
      <w:r>
        <w:rPr>
          <w:rFonts w:cs="Times New Roman" w:ascii="Times New Roman" w:hAnsi="Times New Roman"/>
          <w:sz w:val="24"/>
        </w:rPr>
        <w:t>o índice de diagnóstico, tratamento e cura da tuberculose na prisão, seja igual ao índice da sociedade civil.</w:t>
      </w:r>
    </w:p>
    <w:p>
      <w:pPr>
        <w:pStyle w:val="Outline00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ymbol" w:ascii="Symbol" w:hAnsi="Symbol"/>
          <w:sz w:val="24"/>
        </w:rPr>
        <w:t></w:t>
      </w:r>
      <w:r>
        <w:rPr>
          <w:rFonts w:cs="Symbol" w:ascii="Symbol" w:hAnsi="Symbol"/>
          <w:sz w:val="24"/>
        </w:rPr>
        <w:tab/>
      </w:r>
      <w:r>
        <w:rPr>
          <w:rFonts w:cs="Times New Roman" w:ascii="Times New Roman" w:hAnsi="Times New Roman"/>
          <w:sz w:val="24"/>
        </w:rPr>
        <w:t>casos de transmissão de HIV não ocorram na pr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Eles continuaram incentivando os chefes de governo dos Estados do  Mar Báltico a tomar todas as medidas necessárias para implementar estas três recomend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sz w:val="24"/>
        </w:rPr>
        <w:t>A Organização Mundial da Saúde (Europa) e a Saúde em Projetos Penitenciários</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sz w:val="24"/>
        </w:rPr>
        <w:t>World Health Organization (Europa) Health in Prisons Project</w:t>
      </w:r>
      <w:r>
        <w:rPr>
          <w:rFonts w:cs="Times New Roman" w:ascii="Times New Roman" w:hAnsi="Times New Roman"/>
          <w:color w:val="FFFF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FF00"/>
          <w:sz w:val="24"/>
        </w:rPr>
      </w:pPr>
      <w:r>
        <w:rPr>
          <w:rFonts w:cs="Times New Roman" w:ascii="Times New Roman" w:hAnsi="Times New Roman"/>
          <w:color w:val="FFFF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Em 2002, o Centro fortaleceu seus vínculos com  WHO (Regional Office for Europe) Health in Prisons Project. O pessoal do ICPS participou da VII Conferência Anual do Projeto, realizada em Edimburgo, em Outubro, e colaborou na redação do rascunho do documento para estabelecer Consenso e Promoção da Saúde em Presos Jovens.  Consensus Statement  on Promoting the Health of Youth in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t>Reforma Penal em Casaquist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De 1998 a 2002, o Centro esteve envolvido em um projeto de reforma penal mais amplo em Casaquistão juntamente com diversos parceiros internacionais e o governo de Casaquistão. O projeto teve início em Pawlodar, região nordeste do país, onde as autoridades do presídio local estavam sendo pressionados pela saúde pública e outras instituições da sociedade civil, para que atacasse o mais importante problema da tuberculose nas prisões. Da mesma forma que muitos países da região, as condições das prisões poderiam contribuir para a ocorrência de epidemia de tuberculose que não ameaçaria somente aos que trabalham com o sistema penal, mas também a toda a comunidade, na qual os prisioneiros infectados são libertados. Inicialmente, o projeto teve duas fases. Na primeira, o ICPS trabalhou em conjunto com as autoridades penais, Reforma Penal Internacional e os sistemas penitenciários polonés, para introduzir os direitos humanos e um processo de administração estratégica para melhorar as condições na prisão. Na segunda fase do projeto, a Royal Netherlands Tuberculosis Association (KNCV) trabalhou com as autoridades locais para gerir a redução do problema da tubercul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 Em 2001, e a pedido das autoridades de Casaquistão o projeto abrangeu as três maiores regiões do país, Ust-Kamenogork, Akmola e Karagandá. Neste contexto deram-se importantes e constantes contatos com o Ministério de Justiça e outros departamentos do gov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Casaquistão ocupa o quinto lugar com maior população prisional no mundo.  Para que a reforma penal no país seja significativa, deve-se refletir sobre o porquê de o número de presos ser tão elevado, quem são os presos e quais os crimes que poderiam ser geridos mais eficientemente com uma alternativa diferente à pena de prisão. A proposta original do projeto tem considerado que em algum ponto específico  do trabalho, a administração penitenciária deva propender às alternativas às penas de prisão. Isto, na verdade, já está acontecendo e o parceiro regional, Reforma Penal Internacional, lidera o empreend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No começo de 2002 e, havendo consultado outros parceiros, o ICPS decidiu que sua contribuição ao projeto tinha sido completada com sucesso e que o trabalho deveria ser continuado por outros parceiros, sob a direção de Reforma Penal Internacional, desde seu escritório regional em Alm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sz w:val="24"/>
        </w:rPr>
      </w:pPr>
      <w:r>
        <w:rPr>
          <w:rFonts w:cs="Times New Roman" w:ascii="Times New Roman" w:hAnsi="Times New Roman"/>
          <w:sz w:val="24"/>
        </w:rPr>
        <w:t xml:space="preserve"> </w:t>
      </w:r>
      <w:r>
        <w:rPr>
          <w:rFonts w:cs="Times New Roman" w:ascii="Times New Roman" w:hAnsi="Times New Roman"/>
          <w:b/>
          <w:sz w:val="24"/>
        </w:rPr>
        <w:t>Projeto em Parceria com o Sistema Penitenciário do Reino Unido e de Moscovo. (P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sz w:val="24"/>
        </w:rPr>
      </w:pPr>
      <w:r>
        <w:rPr>
          <w:sz w:val="24"/>
        </w:rPr>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Times New Roman" w:hAnsi="Times New Roman" w:cs="Times New Roman"/>
          <w:sz w:val="24"/>
        </w:rPr>
      </w:pPr>
      <w:r>
        <w:rPr>
          <w:rFonts w:cs="Times New Roman" w:ascii="Times New Roman" w:hAnsi="Times New Roman"/>
          <w:sz w:val="24"/>
        </w:rPr>
        <w:t xml:space="preserve">Este projeto iniciou-se em 2000 financiado em parte pela UK Department for International Development. O núcleo do projeto tem sido a criação de parcerias entre as cinco unidades prisionais provisórias (SIZOs) e o centro de capacitação para funcionários na cidade de Moscovo, e muitas prisões similares e academias de treinamento no norte da Inglaterra e Irlanda do norte. Sua principal contribuição tem sido a forma na qual permite que o pessoal das maiores prisões de ambos os países trabalhem ombro a ombro. Os sucessos obtidos no projeto provêm da confiança na capacidade profissional do pessoal tanto do Reino Unido como dos parceiros russos. No decorrer dos intercâmbios com os parceiros do Reino Unido e as constantes visitas a este país, contribuiu para que seus iguais da Rússia pudessem entender que é possível administrar prisões de forma decente e humana, sem que isto seja uma ameaça à segurança e ordem. Por sua vez, os parceiros do Reino Unido, tomaram consciência dos padrões internacionais respeitante ao encarceramento e obtiveram uma nova perspectiva sobre seu trabalho diário. </w:t>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Times New Roman" w:hAnsi="Times New Roman" w:cs="Times New Roman"/>
          <w:sz w:val="24"/>
        </w:rPr>
      </w:pPr>
      <w:r>
        <w:rPr>
          <w:rFonts w:cs="Times New Roman" w:ascii="Times New Roman" w:hAnsi="Times New Roman"/>
          <w:sz w:val="24"/>
        </w:rPr>
        <w:tab/>
        <w:t>Anualmente, eles elaboram planos de ação conjunta detalhando os objetivos a ser alcançados. Houve uma pequena ajuda material, mas o principal elemento da parceria tem sido o intercâmbio de destrezas profissionais entre os participantes. A parceria tem sido fortalecida através das visitas e seminários anuais de capacitação realizados em Moscovo. Em 2002 essa parceria foi reforçada ainda mais, pois ocorreram uma série de melhoramentos no nível. Entre os mais importantes do SIZOs, cabe destacar os seguintes:</w:t>
      </w:r>
    </w:p>
    <w:p>
      <w:pPr>
        <w:pStyle w:val="Outline00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 w:firstLine="714"/>
        <w:jc w:val="both"/>
        <w:rPr>
          <w:rFonts w:ascii="Times New Roman" w:hAnsi="Times New Roman" w:cs="Times New Roman"/>
          <w:sz w:val="24"/>
        </w:rPr>
      </w:pPr>
      <w:r>
        <w:rPr>
          <w:rFonts w:cs="Times New Roman" w:ascii="Times New Roman" w:hAnsi="Times New Roman"/>
          <w:sz w:val="24"/>
        </w:rPr>
        <w:t>"</w:t>
        <w:tab/>
        <w:t xml:space="preserve">Ampla reforma da infraestrutura </w:t>
      </w:r>
    </w:p>
    <w:p>
      <w:pPr>
        <w:pStyle w:val="Outline00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firstLine="715"/>
        <w:jc w:val="both"/>
        <w:rPr>
          <w:rFonts w:ascii="Times New Roman" w:hAnsi="Times New Roman" w:cs="Times New Roman"/>
          <w:sz w:val="24"/>
        </w:rPr>
      </w:pPr>
      <w:r>
        <w:rPr>
          <w:rFonts w:cs="Times New Roman" w:ascii="Times New Roman" w:hAnsi="Times New Roman"/>
          <w:sz w:val="24"/>
        </w:rPr>
        <w:t>"</w:t>
        <w:tab/>
        <w:t>Eliminação das grades das janelas, contudo permitindo a passagem adequada de luz e ventilação para os prisioneiros.</w:t>
      </w:r>
    </w:p>
    <w:p>
      <w:pPr>
        <w:pStyle w:val="Outline00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1"/>
        <w:jc w:val="both"/>
        <w:rPr>
          <w:sz w:val="24"/>
        </w:rPr>
      </w:pPr>
      <w:r>
        <w:rPr>
          <w:rFonts w:cs="Times New Roman" w:ascii="Times New Roman" w:hAnsi="Times New Roman"/>
          <w:sz w:val="24"/>
        </w:rPr>
        <w:t>"</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left="4" w:hanging="0"/>
        <w:jc w:val="both"/>
        <w:rPr>
          <w:sz w:val="24"/>
        </w:rPr>
      </w:pPr>
      <w:r>
        <w:rPr>
          <w:sz w:val="24"/>
        </w:rPr>
      </w:r>
    </w:p>
    <w:p>
      <w:pPr>
        <w:pStyle w:val="Level1"/>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firstLine="715"/>
        <w:jc w:val="both"/>
        <w:rPr/>
      </w:pPr>
      <w:r>
        <w:rPr>
          <w:rFonts w:cs="Times New Roman" w:ascii="Times New Roman" w:hAnsi="Times New Roman"/>
        </w:rPr>
        <w:t>"</w:t>
        <w:tab/>
        <w:t xml:space="preserve">Eliminação de exame interno, que </w:t>
      </w:r>
      <w:r>
        <w:rPr>
          <w:rFonts w:cs="Lucida Grande" w:ascii="Lucida Grande" w:hAnsi="Lucida Grande"/>
          <w:sz w:val="22"/>
        </w:rPr>
        <w:t xml:space="preserve">era feito </w:t>
      </w:r>
      <w:r>
        <w:rPr>
          <w:rFonts w:cs="Times New Roman" w:ascii="Times New Roman" w:hAnsi="Times New Roman"/>
        </w:rPr>
        <w:t>às mulheres recém admitidas na prisão.</w:t>
      </w:r>
    </w:p>
    <w:p>
      <w:pPr>
        <w:pStyle w:val="Normal"/>
        <w:ind w:left="5" w:firstLine="715"/>
        <w:jc w:val="both"/>
        <w:rPr>
          <w:rFonts w:ascii="Times New Roman" w:hAnsi="Times New Roman" w:cs="Times New Roman"/>
          <w:sz w:val="24"/>
        </w:rPr>
      </w:pPr>
      <w:r>
        <w:rPr>
          <w:rFonts w:cs="Times New Roman" w:ascii="Times New Roman" w:hAnsi="Times New Roman"/>
          <w:sz w:val="24"/>
        </w:rPr>
        <w:t>"</w:t>
        <w:tab/>
        <w:t>Implementação de novas medidas para o pessoal, permitindo que trabalhem mais próximos e com menor número de prisionei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i/>
          <w:i/>
          <w:sz w:val="24"/>
        </w:rPr>
      </w:pPr>
      <w:r>
        <w:rPr>
          <w:rFonts w:cs="Times New Roman" w:ascii="Times New Roman" w:hAnsi="Times New Roman"/>
          <w:b/>
          <w:i/>
          <w:sz w:val="24"/>
        </w:rPr>
        <w:t>Não é um segredo que prisão não ajuda a educar os presos. O fato de pôr boa parte da população nas prisões, faz com que sociedade se deteriore. Não é difícil supor que a continuação de tal política criminal durante os próximos dez ou vinte anos, trará consequências irreversíveis para a sociedad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Pyotr Posmakov, Presidente do Comitee for the Penal System of the Republic of Kazakhsta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2" w:firstLine="718"/>
        <w:jc w:val="both"/>
        <w:rPr>
          <w:rFonts w:ascii="Times New Roman" w:hAnsi="Times New Roman" w:cs="Times New Roman"/>
          <w:sz w:val="24"/>
        </w:rPr>
      </w:pPr>
      <w:r>
        <w:rPr>
          <w:rFonts w:cs="Times New Roman" w:ascii="Times New Roman" w:hAnsi="Times New Roman"/>
          <w:sz w:val="24"/>
        </w:rPr>
        <w:t>"</w:t>
        <w:tab/>
        <w:t>Novo curso de capacitação nos quais se incorporam princípios dos direitos humanos.</w:t>
      </w:r>
    </w:p>
    <w:p>
      <w:pPr>
        <w:sectPr>
          <w:type w:val="continuous"/>
          <w:pgSz w:w="12240" w:h="15840"/>
          <w:pgMar w:left="1440" w:right="1440" w:gutter="0" w:header="0" w:top="1440" w:footer="1440" w:bottom="1496"/>
          <w:formProt w:val="false"/>
          <w:textDirection w:val="lrTb"/>
          <w:docGrid w:type="default" w:linePitch="360" w:charSpace="0"/>
        </w:sectPr>
      </w:pPr>
    </w:p>
    <w:p>
      <w:pPr>
        <w:pStyle w:val="Outline00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718"/>
        <w:jc w:val="both"/>
        <w:rPr>
          <w:rFonts w:ascii="Times New Roman" w:hAnsi="Times New Roman" w:cs="Times New Roman"/>
          <w:sz w:val="24"/>
        </w:rPr>
      </w:pPr>
      <w:r>
        <w:rPr>
          <w:rFonts w:cs="Times New Roman" w:ascii="Times New Roman" w:hAnsi="Times New Roman"/>
          <w:sz w:val="24"/>
        </w:rPr>
        <w:t>"</w:t>
        <w:tab/>
        <w:t>Novo curso de capacitação para capacitadores.</w:t>
      </w:r>
    </w:p>
    <w:p>
      <w:pPr>
        <w:pStyle w:val="Outline00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718"/>
        <w:jc w:val="both"/>
        <w:rPr>
          <w:rFonts w:ascii="Times New Roman" w:hAnsi="Times New Roman" w:cs="Times New Roman"/>
          <w:sz w:val="24"/>
        </w:rPr>
      </w:pPr>
      <w:r>
        <w:rPr>
          <w:rFonts w:cs="Times New Roman" w:ascii="Times New Roman" w:hAnsi="Times New Roman"/>
          <w:sz w:val="24"/>
        </w:rPr>
        <w:t>"</w:t>
        <w:tab/>
        <w:t>Melhorar o relacionamento entre os prisioneiros e os funcionários.</w:t>
      </w:r>
    </w:p>
    <w:p>
      <w:pPr>
        <w:pStyle w:val="Outline00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718"/>
        <w:jc w:val="both"/>
        <w:rPr>
          <w:rFonts w:ascii="Times New Roman" w:hAnsi="Times New Roman" w:cs="Times New Roman"/>
          <w:sz w:val="24"/>
        </w:rPr>
      </w:pPr>
      <w:r>
        <w:rPr>
          <w:rFonts w:cs="Times New Roman" w:ascii="Times New Roman" w:hAnsi="Times New Roman"/>
          <w:sz w:val="24"/>
        </w:rPr>
        <w:t>"</w:t>
        <w:tab/>
        <w:t>Aumentar o número de atividades diárias para os prisionei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Além das visitas programadas entre os parceiros, o vice-diretor  do sistema penitenciário da Rússia (GUIN), responsável pela totalidade dos SIZO's russos e das prisões, e mais dois colegas visitaram o Reino Unido, onde tiveram reuniões com diretores oficiais e visitaram a maioria das penitenciárias de UK com as quais mantém parc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i/>
          <w:i/>
          <w:sz w:val="24"/>
        </w:rPr>
      </w:pPr>
      <w:r>
        <w:rPr>
          <w:rFonts w:cs="Times New Roman" w:ascii="Times New Roman" w:hAnsi="Times New Roman"/>
          <w:b/>
          <w:i/>
          <w:sz w:val="24"/>
        </w:rPr>
        <w:t>Em razão do crescente aumento de encarceramentos e presos sentenciados no Reino Unido hoje, o parceiro britânico está estudando seriamente a experiência russa que conseguiu diminuir o número de presos e implementou o castigo por crime, mais humanizad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Yuri Ivanovich Kalinin, em sua palestra no King's College, Londr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i/>
          <w:i/>
        </w:rPr>
      </w:pPr>
      <w:r>
        <w:rPr>
          <w:b/>
          <w:i/>
        </w:rPr>
      </w:r>
    </w:p>
    <w:p>
      <w:pPr>
        <w:pStyle w:val="Normal"/>
        <w:jc w:val="both"/>
        <w:rPr>
          <w:b/>
          <w:b/>
          <w:i/>
          <w:i/>
          <w:color w:val="0000FF"/>
          <w:sz w:val="32"/>
        </w:rPr>
      </w:pPr>
      <w:r>
        <w:rPr>
          <w:b/>
          <w:i/>
          <w:color w:val="0000FF"/>
          <w:sz w:val="32"/>
        </w:rPr>
      </w:r>
    </w:p>
    <w:p>
      <w:pPr>
        <w:pStyle w:val="Normal"/>
        <w:jc w:val="both"/>
        <w:rPr>
          <w:rFonts w:ascii="Times New Roman" w:hAnsi="Times New Roman" w:cs="Times New Roman"/>
          <w:b/>
          <w:b/>
          <w:i/>
          <w:i/>
          <w:sz w:val="24"/>
        </w:rPr>
      </w:pPr>
      <w:r>
        <w:rPr>
          <w:rFonts w:cs="Times New Roman" w:ascii="Times New Roman" w:hAnsi="Times New Roman"/>
          <w:b/>
          <w:i/>
          <w:sz w:val="24"/>
        </w:rPr>
        <w:t>Gostaria de expressar minha gratidão ao parlamento e ao governo do Reino Unido, pois se não tivessem apoiado teria sido praticamente impossível que esta cooperação fosse estabelecida e desenvolvida entre os sistemas penitenciários de nossos dois países. Gostaria também de dizer algumas palavras de agradecimento a meus colegas britânicos que participaram na implementação destes projetos e programas. Além disso,  gostaria de dizer-lhes que tenho a esperança de que no futuro estes contatos se desenvolvam e se multipliquem.</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Em Novembro de 2002, Yuri Ivanovich Kalinino, diretor do Ministério da Justiça da Rússia, fez uma visita oficial ao Reino Unido, aceitando o convite feito pela UK Foreign &amp; Commonwalth Office. Em sua palestra na Universidade de Londres, reiterou seu apoio a este e outros projetos recentes de reforma penal. Destacou também seu compromisso com os direitos humanos nas prisões e a contínua procura de melhoramento. </w:t>
      </w:r>
    </w:p>
    <w:p>
      <w:pPr>
        <w:pStyle w:val="Normal"/>
        <w:jc w:val="both"/>
        <w:rPr>
          <w:rFonts w:ascii="Times New Roman" w:hAnsi="Times New Roman" w:cs="Times New Roman"/>
          <w:sz w:val="24"/>
        </w:rPr>
      </w:pPr>
      <w:r>
        <w:rPr>
          <w:rFonts w:cs="Times New Roman" w:ascii="Times New Roman" w:hAnsi="Times New Roman"/>
          <w:sz w:val="24"/>
        </w:rPr>
        <w:tab/>
        <w:t xml:space="preserve">Diretores do Ministério de Justiça e representantes da  GUIN utilizaram o projeto como meio para favorecer a execução em sua agenda de reforma. O memorando original do projeto, incluía uma intenção de divulgar os logros e as lições aprendidas em diversas regiões. Em 2002, representantes do Ministério da GUIN solicitaram que se desse grande ênfase na  divulgação. Enquanto durou o projeto, o presidente Putin estabeleceu sete distritos federais no país, tendo por objetivo permitir maior controle do governo regional. A GUIN  adaptou objetivo para o sistema penal, porém em menor escala, como um primeiro passo para a divulgação das lições aprendidas no projeto. Diretores dos sete distritos federais compareceram em uma conferência em Moscovo, em Novembro de 2000. Atualmente, está sendo discutido se as lições podem propagar-se pelo país. </w:t>
      </w:r>
    </w:p>
    <w:p>
      <w:pPr>
        <w:pStyle w:val="Normal"/>
        <w:jc w:val="both"/>
        <w:rPr>
          <w:rFonts w:ascii="Times New Roman" w:hAnsi="Times New Roman" w:cs="Times New Roman"/>
          <w:sz w:val="24"/>
        </w:rPr>
      </w:pPr>
      <w:r>
        <w:rPr>
          <w:rFonts w:cs="Times New Roman" w:ascii="Times New Roman" w:hAnsi="Times New Roman"/>
          <w:sz w:val="24"/>
        </w:rPr>
        <w:tab/>
        <w:t>De acordo com o andamento, o projeto tem chamado cada vez mais a atenção de outras instâncias. Em Dezembro, os integrantes da equipe do projeto do ICPS foram convidados para preparar uma reunião internacional no Conselho da Europa em Estrasburgo. A cooperação tem-se dado também em outros países, como por exemplo a Noruega, que se está envolvendo em projetos da mesma naturez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rFonts w:cs="Times New Roman" w:ascii="Times New Roman" w:hAnsi="Times New Roman"/>
          <w:b/>
          <w:sz w:val="24"/>
        </w:rPr>
        <w:t xml:space="preserve">Turquia </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Como resposta ao convite do Ministro da Justiça da Turquia e com o apoio da UK Foreing Office e do  British Council, o  Centro iniciou uma série de projetos em 2001, com o objetivo de ajudar ao desenvolvimento do processo de reforma no sistema penal da Turquia. Começaram com três projetos e  no decurso de 2002 inclui-se um quarto projeto. O labor de cada projeto foi acompanhado por uma equipe integrada por membros do Ministério da Justiça turco e do ICPS.</w:t>
      </w:r>
    </w:p>
    <w:p>
      <w:pPr>
        <w:pStyle w:val="Normal"/>
        <w:jc w:val="both"/>
        <w:rPr>
          <w:rFonts w:ascii="Times New Roman" w:hAnsi="Times New Roman" w:cs="Times New Roman"/>
          <w:sz w:val="24"/>
        </w:rPr>
      </w:pPr>
      <w:r>
        <w:rPr>
          <w:rFonts w:cs="Times New Roman" w:ascii="Times New Roman" w:hAnsi="Times New Roman"/>
          <w:sz w:val="24"/>
        </w:rPr>
        <w:tab/>
        <w:t xml:space="preserve">O diretor geral das Casas de Detenção e Presídios, Ali Suat Retozón, apoiou completamente todos os projetos, Estamos especialmente agradecidos com a Prison Service da Inglaterra e do País de Gales, bem como à  Scottish Prison Service, pelo apoio dado aos projet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Monitorização Independente nas Prisõ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Uma estratégia básica para garantir que as prisões estejam sendo geridas de forma mais humana e decente é abri-las à inspeção do público. As autoridades turcas têm reconhecido isto e identificaram a área de monitorização independente como uma ação prioritária. Durante a primeira fase do projeto, especialistas do ICPS iniciaram o trabalho em parceria com o Ministério da Justiça para apoiar a implementação da nova legislação, que incluía um sistema de monitoramento independente. Seguiram-se os debates na Turquia e foi organizada uma visita de estudo ao Reino Unido, durante a qual os parceiros turcos descobriram que tanto indivíduos como outras instâncias estavam envolvidos no monitoramento das prisões. Também levaram a cabo um estudo detalhado do funcionamento do English Boards of Visitors no qual a legislação turca tinha se baseado.</w:t>
      </w:r>
    </w:p>
    <w:p>
      <w:pPr>
        <w:pStyle w:val="Normal"/>
        <w:jc w:val="both"/>
        <w:rPr>
          <w:rFonts w:ascii="Times New Roman" w:hAnsi="Times New Roman" w:cs="Times New Roman"/>
          <w:sz w:val="24"/>
        </w:rPr>
      </w:pPr>
      <w:r>
        <w:rPr>
          <w:rFonts w:cs="Times New Roman" w:ascii="Times New Roman" w:hAnsi="Times New Roman"/>
          <w:sz w:val="24"/>
        </w:rPr>
        <w:tab/>
        <w:t>Em 2002, o Ministério estabeleceu 130 juntas para monitorização, sendo cada uma  responsável pelas prisões de um determinado circuito judicial. Como resultado, o projeto focalizou sua atenção na criação de  mecanismos de apoio e capacitação de mecanismos aos membros das juntas e a rever a necessidade de realizar mudanças mais profundas na legislação. Assim que tiveram a oportunidade de ver algumas juntas em ação os especialistas do ICPS trabalharam com o Ministério da Justiça para preparar um seminário de capacitação para os membros das juntas que fazem o monitoramento. Celebrou-se em Junho de 2002 e compareceram sessenta diretores das juntas de monitoramento. Entre os colaboradores estiveram: o Ministro da Justiça, Sir Meter Lloyd , diretor-geral do sistema penitenciário, antigos ministros do sistema penal no Reino Unido e presidente de um comité que revisava o trabalho do  Boards of Visitors na Inglaterra e Gales e Geoffrey  Hughes, governador de uma prisão de segurança máxima em Londres e ex-inspector penal.  Durante a conferência foram feitas muitas recomendações  importantes para melhorar a legislação relativa às juntas de monitorização, bem como para a execução de futuras capacitações. As recomendações foram ampliadas em debates subseqüentes entre os assessores do ICPS e a equipe do Ministério da Justiça.</w:t>
      </w:r>
    </w:p>
    <w:p>
      <w:pPr>
        <w:pStyle w:val="Normal"/>
        <w:jc w:val="both"/>
        <w:rPr/>
      </w:pPr>
      <w:r>
        <w:rPr>
          <w:sz w:val="24"/>
        </w:rPr>
        <w:tab/>
      </w:r>
      <w:r>
        <w:rPr>
          <w:rFonts w:cs="Times New Roman" w:ascii="Times New Roman" w:hAnsi="Times New Roman"/>
          <w:sz w:val="24"/>
        </w:rPr>
        <w:t>A etapa final do projeto focalizou-se na elaboração de um manual para os membros das juntas de monitorização. Este trabalho foi orientado por um pequeno grupo da secretaria que havia sido formado com a intenção de apoiar as juntas e para servir de canal aos relatórios e as respostas. Em Outubro, o diretor da equipe realizou uma visita de estudo a Londres o que  deu maior oportunidade aos especialista do ICPS para fazer as últimas recomendações ao rascunho do manual.</w:t>
      </w:r>
    </w:p>
    <w:p>
      <w:pPr>
        <w:pStyle w:val="Normal"/>
        <w:jc w:val="both"/>
        <w:rPr>
          <w:rFonts w:ascii="Times New Roman" w:hAnsi="Times New Roman" w:cs="Times New Roman"/>
          <w:sz w:val="24"/>
        </w:rPr>
      </w:pPr>
      <w:r>
        <w:rPr>
          <w:rFonts w:cs="Times New Roman" w:ascii="Times New Roman" w:hAnsi="Times New Roman"/>
          <w:sz w:val="24"/>
        </w:rPr>
        <w:tab/>
        <w:t>Em Novembro de 2002, foi feita uma avaliação final do projeto destacando que as juntas de monitorização se encontravam bem estabelecidas gerando relatórios sobre diversos temas, com regularidade.   Os funcionários do Ministério estão conscientes do árduo labor que se requer para apoiar as juntas e poder garantir que elas continuem o trabalho inic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Membros dos  Boards Visitors  na Inglaterra e em Gales tem que sentir ser parte da administração penitenciária, não são assessores do governador, nem são diretores executivos das prisões. São pessoas encarregadas de conhecer seu sistema prisional, de compreender como funciona, de julgar até que ponto este se apega às políticas do Ministério e como se comporta a respeito às individualidades e às diversas necessidades dos aí presos, para que com autoridade e exatidão possam elogiar quando devido e da mesma forma, quando o desempenho não é o esperado,  denunciar qualquer aspecto que deva ser corrigido. Este é um exercício muito útil e que dá grande satisfação  ao pessoal que realiza bem seu trabalh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Sir Peter Lloyd dirigindo-se aos diretores das Juntas de Monitorização Penal na Turqui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32"/>
        </w:rPr>
      </w:pPr>
      <w:r>
        <w:rPr>
          <w:rFonts w:cs="Times New Roman" w:ascii="Times New Roman" w:hAnsi="Times New Roman"/>
          <w:b/>
          <w:i/>
          <w:sz w:val="3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i/>
          <w:i/>
          <w:sz w:val="24"/>
        </w:rPr>
      </w:pPr>
      <w:r>
        <w:rPr>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Capacitação para administradores penitenciário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Para que qualquer programa de reforma em um sistema penal tenha sucesso é necessário contar com o apoio de pessoal capacitado em todas as esferas. Um dos primeiros passos a ser dados para garantir que o pessoal esteja preparado para assumir a mudança é contar com diretores líderes que levantem o ânimo daqueles que trabalham diariamente com os presos. O Ministério da Justiça, comentou que desejava incluir um projeto que contemplasse capacitação para funcionários das prisões. O projeto contou com um parceiro adicional à Administrative Institute for Turkey and the Middle East (TODAIE).</w:t>
      </w:r>
    </w:p>
    <w:p>
      <w:pPr>
        <w:pStyle w:val="Normal"/>
        <w:jc w:val="both"/>
        <w:rPr>
          <w:rFonts w:ascii="Times New Roman" w:hAnsi="Times New Roman" w:cs="Times New Roman"/>
          <w:sz w:val="24"/>
        </w:rPr>
      </w:pPr>
      <w:r>
        <w:rPr>
          <w:rFonts w:cs="Times New Roman" w:ascii="Times New Roman" w:hAnsi="Times New Roman"/>
          <w:sz w:val="24"/>
        </w:rPr>
        <w:tab/>
        <w:t xml:space="preserve">Logo numa primeira visita dos parceiros turcos ao Reino Unido, decidiram elaborar um pequeno programa de capacitação para estimular as capacidades dos diretores de prisões, no uso de diversas técnicas de planejamento administrativo,  que são de grande valor para uma estratégia de introdução às práticas e procedimentos que demonstram respeito aos direitos humanos no ambiente das prisões.  O programa a ser desenhado, estaria orientado, em primeiro lugar, aos diretores de prisões, contudo, este poderia também ser dirigido aos vice-diretores e outros funcionários da prisão. Ligado a este programa, estava o objetivo de apoiar o pessoal do centro de capacitação penal turco, aumentar o conhecimento, destrezas e gerar as estruturas requeridas para que o programa fosse bem planejado e fosse bem sucedido. Para isto, o pessoal do centro de capacitação fez um estudo para conhecer os pontos de vista dos diretores das prisões e detetar as áreas que requeriam mudanças mais urgentes. </w:t>
      </w:r>
    </w:p>
    <w:p>
      <w:pPr>
        <w:pStyle w:val="Normal"/>
        <w:jc w:val="both"/>
        <w:rPr>
          <w:rFonts w:ascii="Times New Roman" w:hAnsi="Times New Roman" w:cs="Times New Roman"/>
          <w:sz w:val="24"/>
        </w:rPr>
      </w:pPr>
      <w:r>
        <w:rPr>
          <w:rFonts w:cs="Times New Roman" w:ascii="Times New Roman" w:hAnsi="Times New Roman"/>
          <w:sz w:val="24"/>
        </w:rPr>
        <w:tab/>
        <w:t>Durante o desenvolvimento de um workshop a meados do ano, na Turquia, o programa ampliou-se permitindo que fosse testado com alguns vice-diretores de prisão, o que tornou possível avaliar o progresso e as áreas que requeriam maior atenção. O pessoal de capacitação da Turquia e do ICPS identificou a necessidade de manter um equilíbrio entr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w:t>
        <w:tab/>
        <w:t>Construir e manter o compromisso dos diretores das prisões em realizar as mudanças no programa.</w:t>
      </w:r>
    </w:p>
    <w:p>
      <w:pPr>
        <w:pStyle w:val="Level2"/>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sz w:val="24"/>
        </w:rPr>
      </w:pPr>
      <w:r>
        <w:rPr>
          <w:sz w:val="24"/>
        </w:rPr>
      </w:r>
    </w:p>
    <w:p>
      <w:pPr>
        <w:pStyle w:val="Level2"/>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w:t>
        <w:tab/>
        <w:t>Gerar conhecimentos firmes que fortaleçam a confiança na administração.</w:t>
      </w:r>
    </w:p>
    <w:p>
      <w:pPr>
        <w:pStyle w:val="Level2"/>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w:t>
        <w:tab/>
        <w:t>Assegurar seu compromisso para a colocação em marcha da administração aplicando as destrezas aprendidas.</w:t>
      </w:r>
    </w:p>
    <w:p>
      <w:pPr>
        <w:pStyle w:val="Normal"/>
        <w:jc w:val="both"/>
        <w:rPr>
          <w:rFonts w:ascii="Times New Roman" w:hAnsi="Times New Roman" w:cs="Times New Roman"/>
          <w:sz w:val="24"/>
        </w:rPr>
      </w:pPr>
      <w:r>
        <w:rPr>
          <w:rFonts w:cs="Times New Roman" w:ascii="Times New Roman" w:hAnsi="Times New Roman"/>
          <w:sz w:val="24"/>
        </w:rPr>
        <w:t>O programa de capacitação será avaliado no início de 200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i/>
          <w:sz w:val="24"/>
        </w:rPr>
        <w:t>Estratégia para Programas para Prisioneiro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Nas prisões turcas existe uma pequena tradição de programar e organizar atividades para os presos. Normalmente, eles tinham tempo livre diariamente, para fazer o que queriam. Mas, em termos de uma boa administração, a inatividade não é recomendável. Os padrões internacionais das Nações Unidas e do Conselho da Europa lutam para que prisioneiros tenham um programa diário repleto de atividades, que incluam trabalho, educação  e exercício físico. Este é um tema muito presente na Turquia pois  está reformando as penitenciárias e introduzindo novas e menores celas prisionais em vez dos grandes dormitórios que predominavam até o momento. Por este motivo, o Ministério da Justiça identificou como uma de suas prioridades a adoção de um programa repleto de atividades para os prisioneiros. Surgiu também o desejo de criar consciência entre os administradores de prisões, sobre a necessidade de equilíbrio entre segurança, disciplina e acatamento dos direitos humanos nas prisões.</w:t>
      </w:r>
    </w:p>
    <w:p>
      <w:pPr>
        <w:pStyle w:val="Normal"/>
        <w:jc w:val="both"/>
        <w:rPr>
          <w:rFonts w:ascii="Times New Roman" w:hAnsi="Times New Roman" w:cs="Times New Roman"/>
          <w:sz w:val="24"/>
        </w:rPr>
      </w:pPr>
      <w:r>
        <w:rPr>
          <w:rFonts w:cs="Times New Roman" w:ascii="Times New Roman" w:hAnsi="Times New Roman"/>
          <w:sz w:val="24"/>
        </w:rPr>
        <w:tab/>
        <w:t>No início de 2002, os parceiros turcos realizaram uma visita à Prison Service of England and Wales, para observar como estes assuntos eram tratados, especialmente a respeito à gestão de prisioneiros de segurança máxima. Os principais parceiros do Reino Unido estavam na área Este do serviço penitenciário. A equipe obteve grande quantidade de informação sobre políticas e estratégias administrativas dos funcionários desde uma perspectiva  de políticas e de estratégias de administração por parte do Directorate of Resettlement na sede da instituição.  Também puderam observar como as políticas são implementadas em seis prisões em Anglia do Leste, incluindo a prisão de segurança máxima Whitemoor. Os visitantes turcos mostraram especial interesse no envolvimento tanto do pessoal da prisão como das instituições do governo no programa e na organização dos sistemas de assessoramento, motivação e monitoramento.</w:t>
      </w:r>
    </w:p>
    <w:p>
      <w:pPr>
        <w:pStyle w:val="Normal"/>
        <w:jc w:val="both"/>
        <w:rPr>
          <w:rFonts w:ascii="Times New Roman" w:hAnsi="Times New Roman" w:cs="Times New Roman"/>
          <w:sz w:val="24"/>
        </w:rPr>
      </w:pPr>
      <w:r>
        <w:rPr>
          <w:rFonts w:cs="Times New Roman" w:ascii="Times New Roman" w:hAnsi="Times New Roman"/>
          <w:sz w:val="24"/>
        </w:rPr>
        <w:tab/>
        <w:t>Em Julho de 2002 realizou-se um workshop sobre planejamento estratégico na Turquia, onde foi elaborado um documento modelo de políticas, baseado por exemplo, em dados de referência da European Prison Rules.  Este documento incluía um programa a ser implementado a longo prazo, o qual contém um conjunto de medidas claramente identificadas e que visam o melhoramento. Os parceiros turcos completaram o trabalho de acordo com estas políticas no final de 2002. Este teve o apoio do General Directorate of Prisons, e aprovado pelo Ministério da Justiça, e apresentado em uma conferência em Ancara, em Janeiro de 2003. A conferência foi presidida por Sir David Ramsbotham, antigo Presidente inspector penitenciário para Inglaterra e Gales e membro da diretoria  do ICPS, entre ou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Capacitação em Direitos Humanos para Promotores Públicos a Cargo de Prisõe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 xml:space="preserve">Os promotores público na Turquia, apesar de que não são responsáveis da administração das prisões, têm o dever de supervisionar e controlar o trabalho dos diretores. A interpretação da função dos procuradores varia consideravelmente: se espera que apoiem intensamente aos diretores das prisões na tarefa de tornar o ambiente estável, onde se respeitem os direitos humanos diariamente. Como parte do novo processo de monitorização, o Ministério da Justiça solicitou assessoria para executar um programa de capacitação para promotores públicos, que os ajudasse entender mais claramente quais são as suas responsabilidades. </w:t>
      </w:r>
    </w:p>
    <w:p>
      <w:pPr>
        <w:pStyle w:val="Normal"/>
        <w:jc w:val="both"/>
        <w:rPr>
          <w:rFonts w:ascii="Times New Roman" w:hAnsi="Times New Roman" w:cs="Times New Roman"/>
          <w:sz w:val="24"/>
        </w:rPr>
      </w:pPr>
      <w:r>
        <w:rPr>
          <w:rFonts w:cs="Times New Roman" w:ascii="Times New Roman" w:hAnsi="Times New Roman"/>
          <w:sz w:val="24"/>
        </w:rPr>
        <w:tab/>
        <w:t xml:space="preserve">A primeira intenção do projeto era desenvolver um programa de capacitação sobre direitos humanos na gestão penitenciária e capacitar uma pequena equipe de promotores públicos, que logo capacitariam outros promotores. Deste modo, o projeto é baseado no trabalho realizado pelos diretores administrativos de prisões e nos vínculos estabelecidos como as juntas de monitorização. Como os promotores realizam também tarefas de monitorização, existe semelhança entre sua função e as exercidas pelas juntas de monitorização. </w:t>
      </w:r>
    </w:p>
    <w:p>
      <w:pPr>
        <w:pStyle w:val="Normal"/>
        <w:jc w:val="both"/>
        <w:rPr>
          <w:rFonts w:ascii="Times New Roman" w:hAnsi="Times New Roman" w:cs="Times New Roman"/>
          <w:sz w:val="24"/>
        </w:rPr>
      </w:pPr>
      <w:r>
        <w:rPr>
          <w:rFonts w:cs="Times New Roman" w:ascii="Times New Roman" w:hAnsi="Times New Roman"/>
          <w:sz w:val="24"/>
        </w:rPr>
        <w:tab/>
        <w:t>Na primeira fase do projeto, especialistas do ICPS trabalharam com uma equipe formada por doze promotores públicos com experiência, para poder identificar os elementos principais da sua função na prisão. A equipe uniu-se aos diretores do Administrative Institute for Turkey and the Middle East. Os promotores público na Turquia, apesar de não serem responsáveis da administração das prisões, têm o dever de supervisar e controlar o trabalho dos diretores. A função dos procuradores tem diversas interpretações.</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Como nos demais projetos, a equipe realizou uma visita de estudo ao Reino Unido. Visitaram muitas prisões, se reuniram com os diretores na sede do  HM Prison Service, além de visitar outras instituições relevantes. Durante esta visita iniciou-se o planejamento do programa de capacitação com introdução de novas técnicas. Em Novembro de 2002, em Ancara, o programa de capacitação foi revisto e aperfeiçoado, o que permitiu que os  promotores públicos começassem a desenvolver</w:t>
      </w:r>
      <w:r>
        <w:rPr>
          <w:rFonts w:cs="Times New Roman" w:ascii="Times New Roman" w:hAnsi="Times New Roman"/>
          <w:color w:val="FFFF00"/>
          <w:sz w:val="24"/>
        </w:rPr>
        <w:t xml:space="preserve"> </w:t>
      </w:r>
      <w:r>
        <w:rPr>
          <w:rFonts w:cs="Times New Roman" w:ascii="Times New Roman" w:hAnsi="Times New Roman"/>
          <w:sz w:val="24"/>
        </w:rPr>
        <w:t>suas destrezas como capacitadores.   Novos programas pilotos de capacitação foram propostos para 2003, para um grupo de promotores públicos de diversas regiões da Turquia e que trabalham em diferentes tipos de prisõ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i/>
          <w:i/>
          <w:sz w:val="24"/>
        </w:rPr>
      </w:pPr>
      <w:r>
        <w:rPr>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Venezuel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mo acompanhamento aos anteriores workshops dirigido a todos os diretores de prisões da Venezuela, o Centro elaborou um pacote de capacitação em direitos humanos e administração prisional, que abrangeu a todas as prisões  do paí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i/>
          <w:i/>
          <w:sz w:val="24"/>
        </w:rPr>
      </w:pPr>
      <w:r>
        <w:rPr>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Chil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Em 2002, o trabalho continuou com um projeto de reforma penal mais abrangente, e como parte do programa macro de reforma da justiça criminal iniciado pelo governo do Chile. O projeto é realizado pelo Ministério da Justiça do Chile em parceria com o ICPS, a Embaixada Britânica e o Conselho Britânico. </w:t>
      </w:r>
    </w:p>
    <w:p>
      <w:pPr>
        <w:pStyle w:val="Normal"/>
        <w:jc w:val="both"/>
        <w:rPr>
          <w:rFonts w:ascii="Times New Roman" w:hAnsi="Times New Roman" w:cs="Times New Roman"/>
          <w:sz w:val="24"/>
        </w:rPr>
      </w:pPr>
      <w:r>
        <w:rPr>
          <w:rFonts w:cs="Times New Roman" w:ascii="Times New Roman" w:hAnsi="Times New Roman"/>
          <w:sz w:val="24"/>
        </w:rPr>
        <w:tab/>
        <w:t>O diretor de projetos do ICPS e um associado, trabalharam como consultores com uma equipe de projeto da Polícia. O projeto converteu-se em uma parte importante do Departamento de Planejamento, nos escritórios centrais, e foi dirigido pelo Diretor de Planejamento junto com alguns membros da  equipe macro. O labor da equipe contou com o apoio incondicional do vice-ministro da justiça, Jaime Arellano Quintana e do novo diretor nacional da Polícia e sua equipe de diretores administrativos. O projeto executado pela equipe teve seu foco na administração prisional de acordo com o padrão dos direitos humanos e da reabilitação social e converteu-se em uma iniciativa chave para o sistema penal. Esta política vem complementar as reformas penais macro que estão acontecendo no Chile.</w:t>
      </w:r>
    </w:p>
    <w:p>
      <w:pPr>
        <w:pStyle w:val="Normal"/>
        <w:jc w:val="both"/>
        <w:rPr>
          <w:rFonts w:ascii="Times New Roman" w:hAnsi="Times New Roman" w:cs="Times New Roman"/>
          <w:sz w:val="24"/>
        </w:rPr>
      </w:pPr>
      <w:r>
        <w:rPr>
          <w:rFonts w:cs="Times New Roman" w:ascii="Times New Roman" w:hAnsi="Times New Roman"/>
          <w:sz w:val="24"/>
        </w:rPr>
        <w:tab/>
        <w:t>O elemento central do trabalho realizado, foi a criação de um instrumento de planejamento estratégico para a implementação dos direitos humanos nas prisões. Ao finalizar o trabalho, este foi adotado pelo ministro e pelo diretor nacional da polícia e testado em quatro prisões e duas unidades de reabilitação social na região de Valparaiso .</w:t>
      </w:r>
    </w:p>
    <w:p>
      <w:pPr>
        <w:pStyle w:val="Normal"/>
        <w:jc w:val="both"/>
        <w:rPr>
          <w:rFonts w:ascii="Times New Roman" w:hAnsi="Times New Roman" w:cs="Times New Roman"/>
          <w:sz w:val="24"/>
        </w:rPr>
      </w:pPr>
      <w:r>
        <w:rPr>
          <w:rFonts w:cs="Times New Roman" w:ascii="Times New Roman" w:hAnsi="Times New Roman"/>
          <w:sz w:val="24"/>
        </w:rPr>
        <w:t xml:space="preserve">Aplicando os conhecimentos adquiridos em Setembro, o pessoal do escritório em Valparaiso e as seis unidades piloto trabalharam implementando o plano. As propostas incluíam iniciativas para o melhoramento a nível local,  aumentar a participação do escritório regional na elaboração das melhorias, avaliar o currículo dos centros de capacitação e para o reconhecimento da necessidade de um sistema de planejamento estratégico mas coordenado a nível político.  Os alcances dos projetos pilotos conduziram ao compromisso de um programa integral de implementação nos próximos três anos,  para as outras doze regiões. Claro está, que o  ICPS continuará trabalhando com o departamento de planejamento nacional para apoiar o andamento do programa em todas as regiões e, pôr em prática o enfoque de planificação estratégica entre os escritórios centrais e as organizações de capacitação de pessoal.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t xml:space="preserve">Bras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O Projeto de Melhoramento Penal, é um projeto a longo prazo, que começou em 2002 e está desenhado para melhorar o desempenho dos administradores de prisões no estado de São Paulo com a implementação dos padrões internacionais a respeito dos direitos humanos, tanto para funcionários como para presos. Estes padrões já estão sendo estritamente observados na legislação brasileira. O diretor de projetos e parceiro do ICPS está trabalhando em parceria com o Centre for Comparative Criminology and Criminal Justice in the University of Wales em Bangor, e o Centro for the Study of Public Security and Citizenship no Rio de Janeiro, The Prison Administration em São Paulo e o Ministério da Justiça em Brasília.</w:t>
      </w:r>
      <w:r>
        <w:rPr>
          <w:rFonts w:cs="Times New Roman" w:ascii="Times New Roman" w:hAnsi="Times New Roman"/>
          <w:color w:val="FF0000"/>
          <w:sz w:val="24"/>
        </w:rPr>
        <w:t xml:space="preserve"> </w:t>
      </w:r>
      <w:r>
        <w:rPr>
          <w:rFonts w:cs="Times New Roman" w:ascii="Times New Roman" w:hAnsi="Times New Roman"/>
          <w:sz w:val="24"/>
        </w:rPr>
        <w:t xml:space="preserve"> O projeto é financiado e administrado pela embaixada britânica em Brasília e o Conselho Britânico em São Pa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Os objetivos do projeto são os segui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rFonts w:cs="Symbol" w:ascii="Symbol" w:hAnsi="Symbol"/>
        </w:rPr>
        <w:t></w:t>
      </w:r>
      <w:r>
        <w:rPr>
          <w:rFonts w:cs="Symbol" w:ascii="Symbol" w:hAnsi="Symbol"/>
        </w:rPr>
        <w:tab/>
      </w:r>
      <w:r>
        <w:rPr>
          <w:rFonts w:cs="Times New Roman" w:ascii="Times New Roman" w:hAnsi="Times New Roman"/>
        </w:rPr>
        <w:t>Identificar deficits no serviço penal em quatro prisões em São Paulo, mediante parâmetros internacionais respeitante aos direitos humanos e à legislação brasileira.</w:t>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rFonts w:cs="Symbol" w:ascii="Symbol" w:hAnsi="Symbol"/>
        </w:rPr>
        <w:t></w:t>
      </w:r>
      <w:r>
        <w:rPr>
          <w:rFonts w:cs="Symbol" w:ascii="Symbol" w:hAnsi="Symbol"/>
        </w:rPr>
        <w:tab/>
      </w:r>
      <w:r>
        <w:rPr>
          <w:rFonts w:cs="Times New Roman" w:ascii="Times New Roman" w:hAnsi="Times New Roman"/>
        </w:rPr>
        <w:t>Fornecer capacitação ao pessoal chave no desenvolvimento e na aplicação das políticas e procedimentos, de acordo os padrões e requisitos da legislação.</w:t>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rFonts w:cs="Symbol" w:ascii="Symbol" w:hAnsi="Symbol"/>
        </w:rPr>
        <w:t></w:t>
      </w:r>
      <w:r>
        <w:rPr>
          <w:rFonts w:cs="Symbol" w:ascii="Symbol" w:hAnsi="Symbol"/>
        </w:rPr>
        <w:tab/>
      </w:r>
      <w:r>
        <w:rPr>
          <w:rFonts w:cs="Times New Roman" w:ascii="Times New Roman" w:hAnsi="Times New Roman"/>
        </w:rPr>
        <w:t xml:space="preserve">Desenvolver conjuntamente com representantes da sociedade civil, processos de monitorização do desempenho daqueles aspectos que poderiam ajudar nas inspeções judiciais. </w:t>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Symbol" w:ascii="Symbol" w:hAnsi="Symbol"/>
        </w:rPr>
        <w:t></w:t>
      </w:r>
      <w:r>
        <w:rPr>
          <w:rFonts w:cs="Symbol" w:ascii="Symbol" w:hAnsi="Symbol"/>
        </w:rPr>
        <w:tab/>
      </w:r>
      <w:r>
        <w:rPr>
          <w:rFonts w:cs="Times New Roman" w:ascii="Times New Roman" w:hAnsi="Times New Roman"/>
        </w:rPr>
        <w:t>Desenvolver a capacidade, dentro da administração da prisão em São Paulo, para um processo permanente de melhoramento e rev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O projeto está seguindo o enfoque  </w:t>
      </w:r>
      <w:r>
        <w:rPr>
          <w:rFonts w:cs="Times New Roman" w:ascii="Times New Roman" w:hAnsi="Times New Roman"/>
          <w:i/>
          <w:sz w:val="24"/>
        </w:rPr>
        <w:t>twin-track</w:t>
      </w:r>
      <w:r>
        <w:rPr>
          <w:rFonts w:cs="Times New Roman" w:ascii="Times New Roman" w:hAnsi="Times New Roman"/>
          <w:sz w:val="24"/>
        </w:rPr>
        <w:t xml:space="preserve">. Um </w:t>
      </w:r>
      <w:r>
        <w:rPr>
          <w:rFonts w:cs="Times New Roman" w:ascii="Times New Roman" w:hAnsi="Times New Roman"/>
          <w:i/>
          <w:sz w:val="24"/>
        </w:rPr>
        <w:t>track</w:t>
      </w:r>
      <w:r>
        <w:rPr>
          <w:rFonts w:cs="Times New Roman" w:ascii="Times New Roman" w:hAnsi="Times New Roman"/>
          <w:sz w:val="24"/>
        </w:rPr>
        <w:t xml:space="preserve"> está baseado em destrezas e  métodos de capacitação de pessoal comprovados na gestão penitenciária e focado nos direitos humanos. Em São Paulo, o diretor da Escola Penitenciária é um membro chave na equipe desta parte do projeto. O outro </w:t>
      </w:r>
      <w:r>
        <w:rPr>
          <w:rFonts w:cs="Times New Roman" w:ascii="Times New Roman" w:hAnsi="Times New Roman"/>
          <w:i/>
          <w:sz w:val="24"/>
        </w:rPr>
        <w:t>track</w:t>
      </w:r>
      <w:r>
        <w:rPr>
          <w:rFonts w:cs="Times New Roman" w:ascii="Times New Roman" w:hAnsi="Times New Roman"/>
          <w:sz w:val="24"/>
        </w:rPr>
        <w:t xml:space="preserve">, inclui o desenvolvimento de uma estrutura organizacional adequada às necessidades locais, o que assegurará que as destrezas adquiridas sejam implementadas visando a transformar-se em uma característica permanente do sistema.  Assim que testadas localmente e de terem demonstrado sua utilidade, a intenção é difundi-lo a todo o sistema penitenciário.  Parte do sistema penitenciário do estado de São Paulo apoia a equipe de administração do projeto, enviando um funcionário ao departamento penitenciário em Brasí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sz w:val="24"/>
        </w:rPr>
        <w:tab/>
        <w:t>Após as primeiras reuniões e visitas realizadas às prisões em Setembro de 2002, seguiu-se o primeiro de seis encontros interativos celebrado em Dezembro. Aos  encontros compareceram administradores das quatro prisões, representantes dos escritórios centrais, pessoal dos centros de capacitação de São Paulo, representantes de organizações não governamentais e representantes da Conselho Penitenciário de São Paulo. Dois representantes do estado do Paraná também participaram com o objetivo de divulgá-lo futuramente a outros estados.</w:t>
      </w:r>
    </w:p>
    <w:p>
      <w:pPr>
        <w:pStyle w:val="Normal"/>
        <w:jc w:val="both"/>
        <w:rPr/>
      </w:pPr>
      <w:r>
        <w:rPr>
          <w:sz w:val="24"/>
        </w:rPr>
        <w:tab/>
      </w:r>
      <w:r>
        <w:rPr>
          <w:rFonts w:cs="Times New Roman" w:ascii="Times New Roman" w:hAnsi="Times New Roman"/>
          <w:sz w:val="24"/>
        </w:rPr>
        <w:t>A equipe do projeto também está colaborando com o People's  Palace Project que está realizando ativos encontros com funcionários das prisões e prisioneiros das prisões brasileiras. Ambos os projetos focalizam o tema dos direitos humanos nas prisões do Brasil através de técnicas bem diferentes, porém com semelhantes result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Cabe ressaltar que as primeiras evidências  indicam que os problemas penitenciários em Bahamas não tem que ver com a carência de recursos, mas sim com uma melhor distribuição dos recursos existentes, e principalmente com a relação entre o Serviço Penitenciário e outras agências de serviço públic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Evidência do ICPS sobre a  Prison Reform Comisión of The Bahama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Papua Nova Guin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m Janeiro de 2002, a convite da  British High Commissioner, o diretor do projeto do ICPS passou duas semanas trabalhando com o Correctional Service of Papua New Guinea. Reuniu-se com funcionários do presídio, NGO’s e visitou o centro de capacitação e diversas prisões, antes de presidir um encontro de três dias sobre direitos humanos nas prisões, dirigido a  pessoal de muitas áreas e que vem trabalhando em  Port Moresby e no centro de capacitação. Durante sua visita criaram-se  vínculos com o pessoal da  Australian Aid Agency, AusAid, que tem um projeto permanente dentro do Correcional de Papua Nova Guiné, no qual trabalham com vários temas. No momento, está em estudo uma proposta  feita ao ICPS para que dirija um trabalho mais amplo em PNG, durante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 xml:space="preserve">As Bahamas </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O índice de encarceramento nas Bahamas ocupa o 11_ no mundo e as más condições de seus presídios são famosas  na região. Durante 2002, o recém eleito governo das Bahamas decidiu que devia tomar alguma medida para reverter a situação e estabelecer uma Comissão para Reforma Penal, composta por especialistas independentes de uma grande parte da comunidade. O ICPS foi convidado a prestar assistência técnica.</w:t>
      </w:r>
    </w:p>
    <w:p>
      <w:pPr>
        <w:pStyle w:val="Normal"/>
        <w:jc w:val="both"/>
        <w:rPr>
          <w:rFonts w:ascii="Times New Roman" w:hAnsi="Times New Roman" w:cs="Times New Roman"/>
          <w:sz w:val="24"/>
        </w:rPr>
      </w:pPr>
      <w:r>
        <w:rPr>
          <w:rFonts w:cs="Times New Roman" w:ascii="Times New Roman" w:hAnsi="Times New Roman"/>
          <w:sz w:val="24"/>
        </w:rPr>
        <w:tab/>
        <w:t>No outono de 2002, pessoal do ICPS visitou as Bahamas. Reuniu-se com o Vice Primeiro Ministro quem é o responsável dos presídios em qualidade de Ministro de Segurança Nacional.  Eles também assistiram às reuniões inaugurais da Prison Reform Commissión e acompanharam os membros durante a visita ao Fox Hill Prison. O ICPS, destacou a necessidade de considerar todos os temas respeitantes à prisão em um contexto ético e de criar consciência na Comissão sobre amplo volume de documentos sobre direitos humanos internacionais que se aplicam ao ambiente carcerário. Os membros desta Comissão foram incentivados a aplicar os mesmos padrões profissionais que puderam observar nas cárceres  e que poderiam ser aplicados em qualquer lugar onde trabalhem.</w:t>
      </w:r>
    </w:p>
    <w:p>
      <w:pPr>
        <w:pStyle w:val="Normal"/>
        <w:jc w:val="both"/>
        <w:rPr>
          <w:rFonts w:ascii="Times New Roman" w:hAnsi="Times New Roman" w:cs="Times New Roman"/>
          <w:sz w:val="24"/>
        </w:rPr>
      </w:pPr>
      <w:r>
        <w:rPr>
          <w:rFonts w:cs="Times New Roman" w:ascii="Times New Roman" w:hAnsi="Times New Roman"/>
          <w:sz w:val="24"/>
        </w:rPr>
        <w:tab/>
        <w:t>Em dezembro de 2002, dois membros da comissão visitaram o Reino Unido para observar de perto sua experiência, principalmente enquanto à atenção à saúde, educação, capacitação e atividades de reabilitação dentro dos presídios.</w:t>
      </w:r>
    </w:p>
    <w:p>
      <w:pPr>
        <w:pStyle w:val="Normal"/>
        <w:jc w:val="both"/>
        <w:rPr>
          <w:rFonts w:ascii="Times New Roman" w:hAnsi="Times New Roman" w:cs="Times New Roman"/>
          <w:sz w:val="24"/>
        </w:rPr>
      </w:pPr>
      <w:r>
        <w:rPr>
          <w:rFonts w:cs="Times New Roman" w:ascii="Times New Roman" w:hAnsi="Times New Roman"/>
          <w:sz w:val="24"/>
        </w:rPr>
        <w:tab/>
        <w:t>A Comissão informará ao governo das Bahamas no início de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Inglaterra e Gal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bora grande parte do trabalho do ICPS seja realizado no cenário internacional o Centro avalia os estreitos vínculos  estabelecidos com  o Prison Service of England and Wales. Estes vínculos tomam diversas formas. O Centro, atende frequentemente aos pedidos de recomendações e assistência que são  feitos pelos membros do Prison Service  em todos os níveis. Está representado nos  Prison Service's Steering Group pelo  Prison Officer Entry Level Training a pedido do Prison Service em 1999, após a revisão da capacitação inicial do diretor do presídio. O Centro, também contribuiu na revisão dos serviços correcionais da matriz, na Inglaterra e em Gales.</w:t>
      </w:r>
    </w:p>
    <w:p>
      <w:pPr>
        <w:pStyle w:val="Normal"/>
        <w:jc w:val="both"/>
        <w:rPr/>
      </w:pPr>
      <w:r>
        <w:rPr>
          <w:sz w:val="24"/>
        </w:rPr>
        <w:tab/>
      </w:r>
      <w:r>
        <w:rPr>
          <w:rFonts w:cs="Times New Roman" w:ascii="Times New Roman" w:hAnsi="Times New Roman"/>
          <w:sz w:val="24"/>
        </w:rPr>
        <w:t xml:space="preserve">O ICPS,  realizou vários projetos penitenciários internacionais que incluíam visitas dos membros do sistema penal e especialistas de diversos países ao Reino Unido. O ICPS está muito agradecido com a HM Service Prision por sua intensa cooperação nas atividades. </w:t>
      </w:r>
    </w:p>
    <w:p>
      <w:pPr>
        <w:pStyle w:val="Normal"/>
        <w:jc w:val="both"/>
        <w:rPr>
          <w:rFonts w:ascii="Times New Roman" w:hAnsi="Times New Roman" w:cs="Times New Roman"/>
          <w:sz w:val="24"/>
        </w:rPr>
      </w:pPr>
      <w:r>
        <w:rPr>
          <w:rFonts w:cs="Times New Roman" w:ascii="Times New Roman" w:hAnsi="Times New Roman"/>
          <w:sz w:val="24"/>
        </w:rPr>
        <w:tab/>
        <w:t xml:space="preserve">O Diretor geral do serviço, assim como os governantes dos presídios envolvidos, expressaram sua satisfação pela forma em que o pessoal tem se beneficiado do envolvimento em vários projetos do Centro especialmente, o projeto de parceria penitenciária UR/Moscou e o Projeto de Recuperação de Presídios. </w:t>
      </w:r>
    </w:p>
    <w:p>
      <w:pPr>
        <w:pStyle w:val="Normal"/>
        <w:jc w:val="both"/>
        <w:rPr>
          <w:rFonts w:ascii="Times New Roman" w:hAnsi="Times New Roman" w:cs="Times New Roman"/>
          <w:sz w:val="24"/>
        </w:rPr>
      </w:pPr>
      <w:r>
        <w:rPr>
          <w:rFonts w:cs="Times New Roman" w:ascii="Times New Roman" w:hAnsi="Times New Roman"/>
          <w:sz w:val="24"/>
        </w:rPr>
        <w:tab/>
        <w:t>El Centro está completando o trabalho de uma Humanity Audit para presídios, que vem a complementar o que já está sendo realizado pelo  Prison Service garantindo assim, o mesmo ambiente decente em todas as cárceres. Este trabalho conta com financiamento do Pilgrim Tru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Recuperação de Presídio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Este projeto que é financiado pela fundação Northern Rock Foundation, iniciou em 2002 e estenderá até 2004. Tem dois objetivos principais:  gerar debate sobre o propósito do encarceramento e incentivar mudanças práticas na administração penitenciária.</w:t>
      </w:r>
    </w:p>
    <w:p>
      <w:pPr>
        <w:pStyle w:val="Normal"/>
        <w:jc w:val="both"/>
        <w:rPr>
          <w:rFonts w:ascii="Times New Roman" w:hAnsi="Times New Roman" w:cs="Times New Roman"/>
          <w:sz w:val="24"/>
        </w:rPr>
      </w:pPr>
      <w:r>
        <w:rPr>
          <w:rFonts w:cs="Times New Roman" w:ascii="Times New Roman" w:hAnsi="Times New Roman"/>
          <w:sz w:val="24"/>
        </w:rPr>
        <w:t>Para alcançar estes objetivos, o projeto definiu mudanças sustentadas em quatro “pilastras”. Estas são:</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rFonts w:cs="Symbol" w:ascii="Symbol" w:hAnsi="Symbol"/>
        </w:rPr>
        <w:t></w:t>
      </w:r>
      <w:r>
        <w:rPr>
          <w:rFonts w:cs="Symbol" w:ascii="Symbol" w:hAnsi="Symbol"/>
        </w:rPr>
        <w:tab/>
      </w:r>
      <w:r>
        <w:rPr>
          <w:rFonts w:cs="Times New Roman" w:ascii="Times New Roman" w:hAnsi="Times New Roman"/>
        </w:rPr>
        <w:t>Fomentar uma nova relação entre as prisões e a comunidad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Symbol" w:ascii="Symbol" w:hAnsi="Symbol"/>
        </w:rPr>
        <w:t></w:t>
      </w:r>
      <w:r>
        <w:rPr>
          <w:rFonts w:cs="Symbol" w:ascii="Symbol" w:hAnsi="Symbol"/>
        </w:rPr>
        <w:tab/>
      </w:r>
      <w:r>
        <w:rPr>
          <w:rFonts w:cs="Times New Roman" w:ascii="Times New Roman" w:hAnsi="Times New Roman"/>
        </w:rPr>
        <w:t>Dar oportunidades aos presos para que trabalhem em benefícios de outras pessoa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Symbol" w:ascii="Symbol" w:hAnsi="Symbol"/>
        </w:rPr>
        <w:t></w:t>
      </w:r>
      <w:r>
        <w:rPr>
          <w:rFonts w:cs="Symbol" w:ascii="Symbol" w:hAnsi="Symbol"/>
        </w:rPr>
        <w:tab/>
      </w:r>
      <w:r>
        <w:rPr>
          <w:rFonts w:cs="Times New Roman" w:ascii="Times New Roman" w:hAnsi="Times New Roman"/>
        </w:rPr>
        <w:t>Conscientizar aos presos acerca do sofrimento das vítimas de um crime.</w:t>
      </w:r>
    </w:p>
    <w:p>
      <w:pPr>
        <w:pStyle w:val="Level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Symbol" w:hAnsi="Symbol" w:cs="Symbol"/>
        </w:rPr>
      </w:pPr>
      <w:r>
        <w:rPr>
          <w:rFonts w:cs="Symbol" w:ascii="Symbol" w:hAnsi="Symbol"/>
        </w:rPr>
        <w:t></w:t>
      </w:r>
      <w:r>
        <w:rPr>
          <w:rFonts w:cs="Symbol" w:ascii="Symbol" w:hAnsi="Symbo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left="360" w:hanging="0"/>
        <w:jc w:val="both"/>
        <w:rPr>
          <w:sz w:val="24"/>
        </w:rPr>
      </w:pPr>
      <w:r>
        <w:rPr>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Symbol" w:ascii="Symbol" w:hAnsi="Symbol"/>
        </w:rPr>
        <w:t></w:t>
      </w:r>
      <w:r>
        <w:rPr>
          <w:rFonts w:cs="Symbol" w:ascii="Symbol" w:hAnsi="Symbol"/>
        </w:rPr>
        <w:tab/>
      </w:r>
      <w:r>
        <w:rPr>
          <w:rFonts w:cs="Times New Roman" w:ascii="Times New Roman" w:hAnsi="Times New Roman"/>
        </w:rPr>
        <w:t>Criar uma nova base para a resolução de conflitos nas prisõ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Symbol" w:hAnsi="Symbol" w:cs="Symbol"/>
        </w:rPr>
      </w:pPr>
      <w:r>
        <w:rPr>
          <w:rFonts w:cs="Symbol" w:ascii="Symbol" w:hAnsi="Symbol"/>
        </w:rPr>
        <w:t></w:t>
      </w:r>
      <w:r>
        <w:rPr>
          <w:rFonts w:cs="Symbol" w:ascii="Symbol" w:hAnsi="Symbol"/>
        </w:rPr>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i/>
        </w:rPr>
        <w:t>Espera-se que o projeto Albert Park sirva como modelo para estabelecer vínculos entre sistemas penitenciários e a comunidade, tanto neste como em outros países. O projeto está trabalhando não só para recuperar o parque em Middlesbrough, como também procura ampliar seus objetivos para dar aos prisioneiros uma chance de reconquistar seu interesse na sociedade e para que esta compreenda que aqueles que a ofenderam ainda podem contribuir com sua comunidade</w:t>
      </w:r>
      <w:r>
        <w:rPr>
          <w:rFonts w:cs="Times New Roman" w:ascii="Times New Roman" w:hAnsi="Times New Roman"/>
        </w:rPr>
        <w: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4"/>
        </w:rPr>
      </w:pPr>
      <w:r>
        <w:rPr>
          <w:rFonts w:cs="Times New Roman" w:ascii="Times New Roman" w:hAnsi="Times New Roman"/>
          <w:sz w:val="24"/>
        </w:rPr>
        <w:t>Em 2002, a atividade do projeto continuou focalizada na área nordeste do  Prison Service de Inglaterra e Gales, e especialmente em três presídios piloto: Holme House, onde se encontram reincidentes e convictos adultos. Deerbolt, que é uma instituição juvenil, e Kirklevington Grange, uma prisão de mínima segurança especializada em preparar presos  sentenciados a longas penas, para sua reinserção na comunidade após cumprir suas condenas.</w:t>
      </w:r>
    </w:p>
    <w:p>
      <w:pPr>
        <w:pStyle w:val="Normal"/>
        <w:jc w:val="both"/>
        <w:rPr>
          <w:rFonts w:ascii="Times New Roman" w:hAnsi="Times New Roman" w:cs="Times New Roman"/>
          <w:sz w:val="24"/>
        </w:rPr>
      </w:pPr>
      <w:r>
        <w:rPr>
          <w:rFonts w:cs="Times New Roman" w:ascii="Times New Roman" w:hAnsi="Times New Roman"/>
          <w:sz w:val="24"/>
        </w:rPr>
        <w:t xml:space="preserve">Realizaram-se duas jornadas de  capacitação para aproximadamente cem  funcionários do serviço penitenciário, governo local e organizações de voluntários dispostos a receber dos presos, funcionários e representantes da comunidade, informação de primeira mão sobre a ideia “Os presos trabalhando em benefício de outros”. As jornadas de capacitação foram realizadas no local e contaram com a presença da maioria dos funcionários. Durante estas jornadas os capacitadores especializados enfatizaram em duas das quatros pilastras do projeto.  </w:t>
      </w:r>
    </w:p>
    <w:p>
      <w:pPr>
        <w:pStyle w:val="Normal"/>
        <w:jc w:val="both"/>
        <w:rPr>
          <w:sz w:val="24"/>
        </w:rPr>
      </w:pPr>
      <w:r>
        <w:rPr>
          <w:rFonts w:cs="Times New Roman" w:ascii="Times New Roman" w:hAnsi="Times New Roman"/>
          <w:sz w:val="24"/>
        </w:rPr>
        <w:t xml:space="preserve">A parceria entre as prisões piloto e o Middlesbrourgh Council iniciou-se em 2001 e prolongou-se até 2002. Seu foco, esteve, uma vez mais, na recuperação de um grande parque público em Middlesbrourgh. Esta  recuperação tornou-se símbolo da regeneração da comunidade local e de um crescente número de presos jovens que optaram pela oportunidade de envolver-se em um trabalho de recuperação como parte de sua experiência penal. Em Holme House e Deerbolt  trabalhos em metal, madeira, pintura, têxteis e artesanatos, têm sido executados nos salões da prisão para contribuir _ enorme empresa de recuperação do parque. Em  Kisklevington Grange os presos que estão por terminar de cumprir suas sentenças têm-se beneficiado do trabalho no parque da comunidade, pois recebem  remuneração dos empreiteiro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 abril de 2002, houve um evento público no parque para apresentar a Associação Albert Park. Compareceram o diretor geral da Prison Service, representantes do  Middlesbrourgh Council, entidades financeiras e a representantes de organizações da região. Entregaram-se vários prémios em reconhecimento ao labor pioneiro que está sendo realizado no parque. Atualmente,  os presos recebem um diploma em reconhecimento _ sua contribuição na recuperação do parque, além de um feedback da comissão local valorizando o trabalho realizad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A experiência obtida neste projeto piloto está sendo utilizada como modelo para envolver outras prisões da área em projetos semelhantes. O potencial para criar vínculos  estratégicos e estruturais entre prisões, autoridades locais e organizações comunitárias como base para o melhoramento e reabilitação dos presos e, ao mesmo tempo, incrementar a segurança na comunidade e planos de recuperação, favorece a realização de outros pilotos tomando esta experiência como modelo. Criaram-se várias fundações visando aumentar o envolvimento de outras autoridades da região. Estabeleceram-se novos vínculos com o diretor da área de recursos humanos em  North West Prison Service Area, quem tem assumido um compromisso ativo, para construir baseado na experiência do Restorative Prison Project, desenvolvendo uma estratégia para a reinserção dos presos em suas comunidades. </w:t>
      </w:r>
    </w:p>
    <w:p>
      <w:pPr>
        <w:pStyle w:val="Normal"/>
        <w:jc w:val="both"/>
        <w:rPr>
          <w:rFonts w:ascii="Times New Roman" w:hAnsi="Times New Roman" w:cs="Times New Roman"/>
          <w:sz w:val="24"/>
        </w:rPr>
      </w:pPr>
      <w:r>
        <w:rPr>
          <w:rFonts w:cs="Times New Roman" w:ascii="Times New Roman" w:hAnsi="Times New Roman"/>
          <w:sz w:val="24"/>
        </w:rPr>
        <w:t>Como parte do objetivo de divulgação das lições aprendidas no projeto, elaborou-se um boletim bimensal que é amplamente distribuído. Atualmente tem sua própria seção no website do ICPS. Este importante projeto, conta com rigorosas medidas de avaliação que foram elaboradas durante o desenvolvimento das atividades. Inside Out Trust, é uma das organizações associadas que a partir de 1995 realizam atividades orientadas a incentivar os presos a trabalhar em benefício de outras pessoas. Em 2002, o ICPS, publicou um estudo sobre o impacto do Trust’s work chamado “Não desaproveitamos o tempo dos presos nem desaproveitamos bicicletas: o impacto do trabalho de recuperação nas prisões”.</w:t>
      </w:r>
    </w:p>
    <w:p>
      <w:pPr>
        <w:pStyle w:val="Normal"/>
        <w:jc w:val="both"/>
        <w:rPr>
          <w:rFonts w:ascii="Times New Roman" w:hAnsi="Times New Roman" w:cs="Times New Roman"/>
          <w:sz w:val="24"/>
        </w:rPr>
      </w:pPr>
      <w:r>
        <w:rPr>
          <w:rFonts w:cs="Times New Roman" w:ascii="Times New Roman" w:hAnsi="Times New Roman"/>
          <w:sz w:val="24"/>
        </w:rPr>
        <w:t xml:space="preserve">Em Novembro de 2002, o Centro organizou um seminário internacional para discutir sobre como avaliar a qualidade das medidas bem sucedidas na prisão. Isto, culminou em uma publicação mais ampla “Medindo o impacto do encarceramento”, que resume os principais insumos à conferência e descreve os resultados. </w:t>
      </w:r>
    </w:p>
    <w:p>
      <w:pPr>
        <w:pStyle w:val="Normal"/>
        <w:jc w:val="both"/>
        <w:rPr>
          <w:rFonts w:ascii="Times New Roman" w:hAnsi="Times New Roman" w:cs="Times New Roman"/>
          <w:sz w:val="24"/>
        </w:rPr>
      </w:pPr>
      <w:r>
        <w:rPr>
          <w:rFonts w:cs="Times New Roman" w:ascii="Times New Roman" w:hAnsi="Times New Roman"/>
          <w:sz w:val="24"/>
        </w:rPr>
        <w:t>A Faculdade de Ciências Sociais e de Direito da Universidade de Teeside, foi escolhida para realizar uma pesquisa, baseada na experiência de Middlesbrourgh, que procura identificar os principais aspectos das respostas dos presos, ante a sua participação no trabalho de recuperação.  Adicionalmente, deveriam analisar a reação dos usuários que foram conscientizados acerca da participação dos presos na recuperação e melhoramento do parque como parte de sua experiência pe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Faço isto porque me sinto contente em ajudar outras pessoas, sei que estou fazendo algo útil e que me mantém ocupado. Acho que estou mais tranqüilo desde que cheguei aqui e me esforçarei para não perder este emprego que também pode me beneficia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Depoimento de um delinqüente juvenil em um centro laboral da prisão</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Martin Nory, Director of the Prison Service of England and Wales e Andy Snoerden, Corporate Director of Regeneration, Housing and Culture, Middlesbrough Council com o Dr. Andrew Coyle no evento da Albert Park Partnership</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Funcionários do  Centro</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Times New Roman" w:ascii="Times New Roman" w:hAnsi="Times New Roman"/>
          <w:b/>
          <w:sz w:val="24"/>
        </w:rPr>
        <w:t>Diretor</w:t>
      </w:r>
    </w:p>
    <w:p>
      <w:pPr>
        <w:pStyle w:val="Normal"/>
        <w:jc w:val="both"/>
        <w:rPr>
          <w:rFonts w:ascii="Times New Roman" w:hAnsi="Times New Roman" w:cs="Times New Roman"/>
          <w:sz w:val="24"/>
        </w:rPr>
      </w:pPr>
      <w:r>
        <w:rPr>
          <w:rFonts w:cs="Times New Roman" w:ascii="Times New Roman" w:hAnsi="Times New Roman"/>
          <w:sz w:val="24"/>
        </w:rPr>
        <w:t>Dr Andrew Coyle CM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Diretor de Pesquisas Associado</w:t>
      </w:r>
    </w:p>
    <w:p>
      <w:pPr>
        <w:pStyle w:val="Normal"/>
        <w:jc w:val="both"/>
        <w:rPr>
          <w:rFonts w:ascii="Times New Roman" w:hAnsi="Times New Roman" w:cs="Times New Roman"/>
          <w:sz w:val="24"/>
        </w:rPr>
      </w:pPr>
      <w:r>
        <w:rPr>
          <w:rFonts w:cs="Times New Roman" w:ascii="Times New Roman" w:hAnsi="Times New Roman"/>
          <w:sz w:val="24"/>
        </w:rPr>
        <w:t>Baroness Vivien Stern C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Diretor de Projetos</w:t>
      </w:r>
    </w:p>
    <w:p>
      <w:pPr>
        <w:pStyle w:val="Normal"/>
        <w:jc w:val="both"/>
        <w:rPr>
          <w:rFonts w:ascii="Times New Roman" w:hAnsi="Times New Roman" w:cs="Times New Roman"/>
          <w:sz w:val="24"/>
        </w:rPr>
      </w:pPr>
      <w:r>
        <w:rPr>
          <w:rFonts w:cs="Times New Roman" w:ascii="Times New Roman" w:hAnsi="Times New Roman"/>
          <w:sz w:val="24"/>
        </w:rPr>
        <w:t>Andrew Barcl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Pesquisador Executivo</w:t>
      </w:r>
    </w:p>
    <w:p>
      <w:pPr>
        <w:pStyle w:val="Normal"/>
        <w:jc w:val="both"/>
        <w:rPr>
          <w:rFonts w:ascii="Times New Roman" w:hAnsi="Times New Roman" w:cs="Times New Roman"/>
          <w:sz w:val="24"/>
        </w:rPr>
      </w:pPr>
      <w:r>
        <w:rPr>
          <w:rFonts w:cs="Times New Roman" w:ascii="Times New Roman" w:hAnsi="Times New Roman"/>
          <w:sz w:val="24"/>
        </w:rPr>
        <w:t>Vivien Franc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Pesquisador Associado</w:t>
      </w:r>
    </w:p>
    <w:p>
      <w:pPr>
        <w:pStyle w:val="Normal"/>
        <w:jc w:val="both"/>
        <w:rPr>
          <w:rFonts w:ascii="Times New Roman" w:hAnsi="Times New Roman" w:cs="Times New Roman"/>
          <w:sz w:val="24"/>
        </w:rPr>
      </w:pPr>
      <w:r>
        <w:rPr>
          <w:rFonts w:cs="Times New Roman" w:ascii="Times New Roman" w:hAnsi="Times New Roman"/>
          <w:sz w:val="24"/>
        </w:rPr>
        <w:t>Femke van der Meu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Administrador</w:t>
      </w:r>
    </w:p>
    <w:p>
      <w:pPr>
        <w:pStyle w:val="Normal"/>
        <w:jc w:val="both"/>
        <w:rPr>
          <w:rFonts w:ascii="Times New Roman" w:hAnsi="Times New Roman" w:cs="Times New Roman"/>
          <w:sz w:val="24"/>
        </w:rPr>
      </w:pPr>
      <w:r>
        <w:rPr>
          <w:rFonts w:cs="Times New Roman" w:ascii="Times New Roman" w:hAnsi="Times New Roman"/>
          <w:sz w:val="24"/>
        </w:rPr>
        <w:t>Helen Fa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Assistente Administrativo</w:t>
      </w:r>
    </w:p>
    <w:p>
      <w:pPr>
        <w:pStyle w:val="Normal"/>
        <w:jc w:val="both"/>
        <w:rPr>
          <w:rFonts w:ascii="Times New Roman" w:hAnsi="Times New Roman" w:cs="Times New Roman"/>
          <w:sz w:val="24"/>
        </w:rPr>
      </w:pPr>
      <w:r>
        <w:rPr>
          <w:rFonts w:cs="Times New Roman" w:ascii="Times New Roman" w:hAnsi="Times New Roman"/>
          <w:sz w:val="24"/>
        </w:rPr>
        <w:t>Abigail Mart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Associado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Derek  Aram</w:t>
      </w:r>
    </w:p>
    <w:p>
      <w:pPr>
        <w:pStyle w:val="Normal"/>
        <w:jc w:val="both"/>
        <w:rPr>
          <w:rFonts w:ascii="Times New Roman" w:hAnsi="Times New Roman" w:cs="Times New Roman"/>
          <w:sz w:val="24"/>
        </w:rPr>
      </w:pPr>
      <w:r>
        <w:rPr>
          <w:rFonts w:cs="Times New Roman" w:ascii="Times New Roman" w:hAnsi="Times New Roman"/>
          <w:sz w:val="24"/>
        </w:rPr>
        <w:t>Tomris Atabay</w:t>
      </w:r>
    </w:p>
    <w:p>
      <w:pPr>
        <w:pStyle w:val="Normal"/>
        <w:jc w:val="both"/>
        <w:rPr>
          <w:rFonts w:ascii="Times New Roman" w:hAnsi="Times New Roman" w:cs="Times New Roman"/>
          <w:sz w:val="24"/>
        </w:rPr>
      </w:pPr>
      <w:r>
        <w:rPr>
          <w:rFonts w:cs="Times New Roman" w:ascii="Times New Roman" w:hAnsi="Times New Roman"/>
          <w:sz w:val="24"/>
        </w:rPr>
        <w:t>Alistair Bailey</w:t>
      </w:r>
    </w:p>
    <w:p>
      <w:pPr>
        <w:pStyle w:val="Normal"/>
        <w:jc w:val="both"/>
        <w:rPr>
          <w:rFonts w:ascii="Times New Roman" w:hAnsi="Times New Roman" w:cs="Times New Roman"/>
          <w:sz w:val="24"/>
        </w:rPr>
      </w:pPr>
      <w:r>
        <w:rPr>
          <w:rFonts w:cs="Times New Roman" w:ascii="Times New Roman" w:hAnsi="Times New Roman"/>
          <w:sz w:val="24"/>
        </w:rPr>
        <w:t>Terry Bone CBE</w:t>
      </w:r>
    </w:p>
    <w:p>
      <w:pPr>
        <w:pStyle w:val="Normal"/>
        <w:jc w:val="both"/>
        <w:rPr>
          <w:rFonts w:ascii="Times New Roman" w:hAnsi="Times New Roman" w:cs="Times New Roman"/>
          <w:sz w:val="24"/>
        </w:rPr>
      </w:pPr>
      <w:r>
        <w:rPr>
          <w:rFonts w:cs="Times New Roman" w:ascii="Times New Roman" w:hAnsi="Times New Roman"/>
          <w:sz w:val="24"/>
        </w:rPr>
        <w:t>Per Colliander</w:t>
      </w:r>
    </w:p>
    <w:p>
      <w:pPr>
        <w:pStyle w:val="Normal"/>
        <w:jc w:val="both"/>
        <w:rPr>
          <w:rFonts w:ascii="Times New Roman" w:hAnsi="Times New Roman" w:cs="Times New Roman"/>
          <w:sz w:val="24"/>
        </w:rPr>
      </w:pPr>
      <w:r>
        <w:rPr>
          <w:rFonts w:cs="Times New Roman" w:ascii="Times New Roman" w:hAnsi="Times New Roman"/>
          <w:sz w:val="24"/>
        </w:rPr>
        <w:t>Maggie Dunning</w:t>
      </w:r>
    </w:p>
    <w:p>
      <w:pPr>
        <w:pStyle w:val="Normal"/>
        <w:jc w:val="both"/>
        <w:rPr>
          <w:rFonts w:ascii="Times New Roman" w:hAnsi="Times New Roman" w:cs="Times New Roman"/>
          <w:sz w:val="24"/>
        </w:rPr>
      </w:pPr>
      <w:r>
        <w:rPr>
          <w:rFonts w:cs="Times New Roman" w:ascii="Times New Roman" w:hAnsi="Times New Roman"/>
          <w:sz w:val="24"/>
        </w:rPr>
        <w:t>Ozzie Field</w:t>
      </w:r>
    </w:p>
    <w:p>
      <w:pPr>
        <w:pStyle w:val="Normal"/>
        <w:jc w:val="both"/>
        <w:rPr>
          <w:rFonts w:ascii="Times New Roman" w:hAnsi="Times New Roman" w:cs="Times New Roman"/>
          <w:sz w:val="24"/>
        </w:rPr>
      </w:pPr>
      <w:r>
        <w:rPr>
          <w:rFonts w:cs="Times New Roman" w:ascii="Times New Roman" w:hAnsi="Times New Roman"/>
          <w:sz w:val="24"/>
        </w:rPr>
        <w:t>Arthur de Frisching</w:t>
      </w:r>
    </w:p>
    <w:p>
      <w:pPr>
        <w:pStyle w:val="Normal"/>
        <w:jc w:val="both"/>
        <w:rPr>
          <w:rFonts w:ascii="Times New Roman" w:hAnsi="Times New Roman" w:cs="Times New Roman"/>
          <w:sz w:val="24"/>
        </w:rPr>
      </w:pPr>
      <w:r>
        <w:rPr>
          <w:rFonts w:cs="Times New Roman" w:ascii="Times New Roman" w:hAnsi="Times New Roman"/>
          <w:sz w:val="24"/>
        </w:rPr>
        <w:t>James Haines</w:t>
      </w:r>
    </w:p>
    <w:p>
      <w:pPr>
        <w:pStyle w:val="Normal"/>
        <w:jc w:val="both"/>
        <w:rPr>
          <w:rFonts w:ascii="Times New Roman" w:hAnsi="Times New Roman" w:cs="Times New Roman"/>
          <w:sz w:val="24"/>
        </w:rPr>
      </w:pPr>
      <w:r>
        <w:rPr>
          <w:rFonts w:cs="Times New Roman" w:ascii="Times New Roman" w:hAnsi="Times New Roman"/>
          <w:sz w:val="24"/>
        </w:rPr>
        <w:t>Profesor Michale Holman</w:t>
      </w:r>
    </w:p>
    <w:p>
      <w:pPr>
        <w:pStyle w:val="Normal"/>
        <w:jc w:val="both"/>
        <w:rPr>
          <w:rFonts w:ascii="Times New Roman" w:hAnsi="Times New Roman" w:cs="Times New Roman"/>
          <w:sz w:val="24"/>
        </w:rPr>
      </w:pPr>
      <w:r>
        <w:rPr>
          <w:rFonts w:cs="Times New Roman" w:ascii="Times New Roman" w:hAnsi="Times New Roman"/>
          <w:sz w:val="24"/>
        </w:rPr>
        <w:t xml:space="preserve">Roger Houching </w:t>
      </w:r>
    </w:p>
    <w:p>
      <w:pPr>
        <w:pStyle w:val="Normal"/>
        <w:jc w:val="both"/>
        <w:rPr>
          <w:rFonts w:ascii="Times New Roman" w:hAnsi="Times New Roman" w:cs="Times New Roman"/>
          <w:sz w:val="24"/>
        </w:rPr>
      </w:pPr>
      <w:r>
        <w:rPr>
          <w:rFonts w:cs="Times New Roman" w:ascii="Times New Roman" w:hAnsi="Times New Roman"/>
          <w:sz w:val="24"/>
        </w:rPr>
        <w:t>Anne Mace OBE</w:t>
      </w:r>
    </w:p>
    <w:p>
      <w:pPr>
        <w:pStyle w:val="Normal"/>
        <w:jc w:val="both"/>
        <w:rPr>
          <w:rFonts w:ascii="Times New Roman" w:hAnsi="Times New Roman" w:cs="Times New Roman"/>
          <w:sz w:val="24"/>
        </w:rPr>
      </w:pPr>
      <w:r>
        <w:rPr>
          <w:rFonts w:cs="Times New Roman" w:ascii="Times New Roman" w:hAnsi="Times New Roman"/>
          <w:sz w:val="24"/>
        </w:rPr>
        <w:t>Dr Mary McAuley</w:t>
      </w:r>
    </w:p>
    <w:p>
      <w:pPr>
        <w:pStyle w:val="Normal"/>
        <w:jc w:val="both"/>
        <w:rPr>
          <w:rFonts w:ascii="Times New Roman" w:hAnsi="Times New Roman" w:cs="Times New Roman"/>
          <w:sz w:val="24"/>
        </w:rPr>
      </w:pPr>
      <w:r>
        <w:rPr>
          <w:rFonts w:cs="Times New Roman" w:ascii="Times New Roman" w:hAnsi="Times New Roman"/>
          <w:sz w:val="24"/>
        </w:rPr>
        <w:t>Vivienne O'Neale</w:t>
      </w:r>
    </w:p>
    <w:p>
      <w:pPr>
        <w:pStyle w:val="Normal"/>
        <w:jc w:val="both"/>
        <w:rPr>
          <w:rFonts w:ascii="Times New Roman" w:hAnsi="Times New Roman" w:cs="Times New Roman"/>
          <w:sz w:val="24"/>
        </w:rPr>
      </w:pPr>
      <w:r>
        <w:rPr>
          <w:rFonts w:cs="Times New Roman" w:ascii="Times New Roman" w:hAnsi="Times New Roman"/>
          <w:sz w:val="24"/>
        </w:rPr>
        <w:t>Peter Shore</w:t>
      </w:r>
    </w:p>
    <w:p>
      <w:pPr>
        <w:pStyle w:val="Normal"/>
        <w:jc w:val="both"/>
        <w:rPr>
          <w:rFonts w:ascii="Times New Roman" w:hAnsi="Times New Roman" w:cs="Times New Roman"/>
          <w:sz w:val="24"/>
        </w:rPr>
      </w:pPr>
      <w:r>
        <w:rPr>
          <w:rFonts w:cs="Times New Roman" w:ascii="Times New Roman" w:hAnsi="Times New Roman"/>
          <w:sz w:val="24"/>
        </w:rPr>
        <w:t>John Staples</w:t>
      </w:r>
    </w:p>
    <w:p>
      <w:pPr>
        <w:pStyle w:val="Normal"/>
        <w:jc w:val="both"/>
        <w:rPr>
          <w:rFonts w:ascii="Times New Roman" w:hAnsi="Times New Roman" w:cs="Times New Roman"/>
          <w:sz w:val="24"/>
        </w:rPr>
      </w:pPr>
      <w:r>
        <w:rPr>
          <w:rFonts w:cs="Times New Roman" w:ascii="Times New Roman" w:hAnsi="Times New Roman"/>
          <w:sz w:val="24"/>
        </w:rPr>
        <w:t>Roy Walmsl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Conselho consultor</w:t>
      </w:r>
    </w:p>
    <w:p>
      <w:pPr>
        <w:pStyle w:val="Normal"/>
        <w:jc w:val="both"/>
        <w:rPr>
          <w:b/>
          <w:b/>
          <w:sz w:val="28"/>
        </w:rPr>
      </w:pPr>
      <w:r>
        <w:rPr>
          <w:b/>
          <w:sz w:val="28"/>
        </w:rPr>
      </w:r>
    </w:p>
    <w:p>
      <w:pPr>
        <w:pStyle w:val="Normal"/>
        <w:jc w:val="both"/>
        <w:rPr/>
      </w:pPr>
      <w:r>
        <w:rPr>
          <w:rFonts w:cs="Times New Roman" w:ascii="Times New Roman" w:hAnsi="Times New Roman"/>
          <w:b/>
          <w:sz w:val="28"/>
        </w:rPr>
        <w:t>Alvin Bronstein</w:t>
      </w:r>
      <w:r>
        <w:rPr>
          <w:rFonts w:cs="Times New Roman" w:ascii="Times New Roman" w:hAnsi="Times New Roman"/>
          <w:sz w:val="24"/>
        </w:rPr>
        <w:t xml:space="preserve">  Estados Uni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retor Emérito dos Projetos Penais Nacionais da American Civil Liberties U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Nils Christie</w:t>
      </w:r>
      <w:r>
        <w:rPr>
          <w:rFonts w:cs="Times New Roman" w:ascii="Times New Roman" w:hAnsi="Times New Roman"/>
          <w:sz w:val="24"/>
        </w:rPr>
        <w:t xml:space="preserve"> Norue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fessor de Criminologia da Universidade de Osl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David Garland</w:t>
      </w:r>
      <w:r>
        <w:rPr>
          <w:rFonts w:cs="Times New Roman" w:ascii="Times New Roman" w:hAnsi="Times New Roman"/>
          <w:sz w:val="28"/>
        </w:rPr>
        <w:t xml:space="preserve"> </w:t>
      </w:r>
      <w:r>
        <w:rPr>
          <w:rFonts w:cs="Times New Roman" w:ascii="Times New Roman" w:hAnsi="Times New Roman"/>
          <w:sz w:val="24"/>
        </w:rPr>
        <w:t>Estados Uni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fessor de Direito e Sociologia da Universidade de Nueva C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Justice Paddington Garwe</w:t>
      </w:r>
      <w:r>
        <w:rPr>
          <w:rFonts w:cs="Times New Roman" w:ascii="Times New Roman" w:hAnsi="Times New Roman"/>
          <w:sz w:val="24"/>
        </w:rPr>
        <w:t xml:space="preserve"> Zimbaw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Juiz da Corte Suprema de Zimbawe e ex-presidente do National Commite on Community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Katalin Gönezöl</w:t>
      </w:r>
      <w:r>
        <w:rPr>
          <w:rFonts w:cs="Times New Roman" w:ascii="Times New Roman" w:hAnsi="Times New Roman"/>
          <w:sz w:val="24"/>
        </w:rPr>
        <w:t xml:space="preserve"> Hung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issário Ministerial de Política Ciminal e Professora de Criminolog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Yuichi Kaido</w:t>
      </w:r>
      <w:r>
        <w:rPr>
          <w:rFonts w:cs="Times New Roman" w:ascii="Times New Roman" w:hAnsi="Times New Roman"/>
          <w:sz w:val="24"/>
        </w:rPr>
        <w:t xml:space="preserve"> Jap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rista e Secretário Geral do Centro em Direitos Humanos dos Prisionei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Baroness Helena Kennedy QC</w:t>
      </w:r>
      <w:r>
        <w:rPr>
          <w:rFonts w:cs="Times New Roman" w:ascii="Times New Roman" w:hAnsi="Times New Roman"/>
          <w:sz w:val="24"/>
        </w:rPr>
        <w:t xml:space="preserve">  Reino Un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idente do British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Julita Lemgruber</w:t>
      </w:r>
      <w:r>
        <w:rPr>
          <w:rFonts w:cs="Times New Roman" w:ascii="Times New Roman" w:hAnsi="Times New Roman"/>
          <w:sz w:val="24"/>
        </w:rPr>
        <w:t xml:space="preserve"> Bras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retora  do Centro para Estudos de Segurança Pública e Cidadania da Universidade Cândido Mendes, Rio de Janeiro, e ex-diretora do presídios no estado do Rio de Janei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John Phillips</w:t>
      </w:r>
      <w:r>
        <w:rPr>
          <w:rFonts w:cs="Times New Roman" w:ascii="Times New Roman" w:hAnsi="Times New Roman"/>
          <w:sz w:val="24"/>
        </w:rPr>
        <w:t xml:space="preserve">  Reino Un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fessor e Diretor da Escola de Direito,  King's College, London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Ahmed Othmani</w:t>
      </w:r>
      <w:r>
        <w:rPr>
          <w:rFonts w:cs="Times New Roman" w:ascii="Times New Roman" w:hAnsi="Times New Roman"/>
          <w:sz w:val="24"/>
        </w:rPr>
        <w:t xml:space="preserve"> Tuní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idente de Reforma Penal Intern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General Sir David Ramsbotham</w:t>
      </w:r>
      <w:r>
        <w:rPr>
          <w:rFonts w:cs="Times New Roman" w:ascii="Times New Roman" w:hAnsi="Times New Roman"/>
          <w:sz w:val="24"/>
        </w:rPr>
        <w:t xml:space="preserve"> Reino Un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diretor Inspetor de Prisões na Inglaterra e G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Sir Nigel Rodley</w:t>
      </w:r>
      <w:r>
        <w:rPr>
          <w:rFonts w:cs="Times New Roman" w:ascii="Times New Roman" w:hAnsi="Times New Roman"/>
          <w:sz w:val="24"/>
        </w:rPr>
        <w:t xml:space="preserve"> Reino Unido</w:t>
      </w:r>
    </w:p>
    <w:p>
      <w:pPr>
        <w:pStyle w:val="Normal"/>
        <w:jc w:val="both"/>
        <w:rPr>
          <w:rFonts w:ascii="Times New Roman" w:hAnsi="Times New Roman" w:cs="Times New Roman"/>
          <w:sz w:val="24"/>
        </w:rPr>
      </w:pPr>
      <w:r>
        <w:rPr>
          <w:rFonts w:cs="Times New Roman" w:ascii="Times New Roman" w:hAnsi="Times New Roman"/>
          <w:sz w:val="24"/>
        </w:rPr>
        <w:t>Professor de Direito na Universidade de  Essex e ex-repórter de Torturas das Nações Uni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ani Shankardass</w:t>
      </w:r>
      <w:r>
        <w:rPr>
          <w:rFonts w:cs="Times New Roman" w:ascii="Times New Roman" w:hAnsi="Times New Roman"/>
          <w:sz w:val="24"/>
        </w:rPr>
        <w:t xml:space="preserve"> Ind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ecutivo Associado no Centro para Estudos Contemporâneos em Nova Deli, e Secretário da Associação de Reforma Penal e Justiça na Ind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Dirk Van Zyl Smit</w:t>
      </w:r>
      <w:r>
        <w:rPr>
          <w:rFonts w:cs="Times New Roman" w:ascii="Times New Roman" w:hAnsi="Times New Roman"/>
          <w:sz w:val="24"/>
        </w:rPr>
        <w:t xml:space="preserve"> África do S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fessor de Criminologia na Cidade do Ca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Lord Woolf</w:t>
      </w:r>
      <w:r>
        <w:rPr>
          <w:rFonts w:cs="Times New Roman" w:ascii="Times New Roman" w:hAnsi="Times New Roman"/>
          <w:sz w:val="24"/>
        </w:rPr>
        <w:t xml:space="preserve"> Reino Un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rd Presidente do Tribunal de Justiça da Inglat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Doadores e  Patrocinadores do Projeto:</w:t>
      </w:r>
    </w:p>
    <w:p>
      <w:pPr>
        <w:pStyle w:val="Normal"/>
        <w:jc w:val="both"/>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t>Agências Internaciona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lto Comissário das Nações Unidas para Direitos Humanos, Conselho Europeu</w:t>
      </w:r>
    </w:p>
    <w:p>
      <w:pPr>
        <w:pStyle w:val="Normal"/>
        <w:jc w:val="both"/>
        <w:rPr>
          <w:rFonts w:ascii="Times New Roman" w:hAnsi="Times New Roman" w:cs="Times New Roman"/>
          <w:sz w:val="24"/>
        </w:rPr>
      </w:pPr>
      <w:r>
        <w:rPr>
          <w:rFonts w:cs="Times New Roman" w:ascii="Times New Roman" w:hAnsi="Times New Roman"/>
          <w:sz w:val="24"/>
        </w:rPr>
        <w:t xml:space="preserve">Organização para a Segurança e Cooperação na Europ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overno do Reino Uni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partment for International development</w:t>
      </w:r>
    </w:p>
    <w:p>
      <w:pPr>
        <w:pStyle w:val="Normal"/>
        <w:jc w:val="both"/>
        <w:rPr>
          <w:rFonts w:ascii="Times New Roman" w:hAnsi="Times New Roman" w:cs="Times New Roman"/>
          <w:sz w:val="24"/>
        </w:rPr>
      </w:pPr>
      <w:r>
        <w:rPr>
          <w:rFonts w:cs="Times New Roman" w:ascii="Times New Roman" w:hAnsi="Times New Roman"/>
          <w:sz w:val="24"/>
        </w:rPr>
        <w:t>Foreign and Commonwealth Office</w:t>
      </w:r>
    </w:p>
    <w:p>
      <w:pPr>
        <w:pStyle w:val="Normal"/>
        <w:jc w:val="both"/>
        <w:rPr>
          <w:rFonts w:ascii="Times New Roman" w:hAnsi="Times New Roman" w:cs="Times New Roman"/>
          <w:sz w:val="24"/>
        </w:rPr>
      </w:pPr>
      <w:r>
        <w:rPr>
          <w:rFonts w:cs="Times New Roman" w:ascii="Times New Roman" w:hAnsi="Times New Roman"/>
          <w:sz w:val="24"/>
        </w:rPr>
        <w:t>HM Prison Service of England and Wales</w:t>
      </w:r>
    </w:p>
    <w:p>
      <w:pPr>
        <w:pStyle w:val="Normal"/>
        <w:jc w:val="both"/>
        <w:rPr>
          <w:rFonts w:ascii="Times New Roman" w:hAnsi="Times New Roman" w:cs="Times New Roman"/>
          <w:sz w:val="24"/>
        </w:rPr>
      </w:pPr>
      <w:r>
        <w:rPr>
          <w:rFonts w:cs="Times New Roman" w:ascii="Times New Roman" w:hAnsi="Times New Roman"/>
          <w:sz w:val="24"/>
        </w:rPr>
        <w:t>Northern Ireland Prison Service</w:t>
      </w:r>
    </w:p>
    <w:p>
      <w:pPr>
        <w:pStyle w:val="Normal"/>
        <w:jc w:val="both"/>
        <w:rPr>
          <w:rFonts w:ascii="Times New Roman" w:hAnsi="Times New Roman" w:cs="Times New Roman"/>
          <w:sz w:val="24"/>
        </w:rPr>
      </w:pPr>
      <w:r>
        <w:rPr>
          <w:rFonts w:cs="Times New Roman" w:ascii="Times New Roman" w:hAnsi="Times New Roman"/>
          <w:sz w:val="24"/>
        </w:rPr>
        <w:t>Conselho Britân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Instituições de Caridade e Fundaçõe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Esmée Fairbairn Foundation</w:t>
      </w:r>
    </w:p>
    <w:p>
      <w:pPr>
        <w:pStyle w:val="Normal"/>
        <w:jc w:val="both"/>
        <w:rPr>
          <w:rFonts w:ascii="Times New Roman" w:hAnsi="Times New Roman" w:cs="Times New Roman"/>
          <w:sz w:val="24"/>
        </w:rPr>
      </w:pPr>
      <w:r>
        <w:rPr>
          <w:rFonts w:cs="Times New Roman" w:ascii="Times New Roman" w:hAnsi="Times New Roman"/>
          <w:sz w:val="24"/>
        </w:rPr>
        <w:t>Open Society Institute</w:t>
      </w:r>
    </w:p>
    <w:p>
      <w:pPr>
        <w:pStyle w:val="Normal"/>
        <w:jc w:val="both"/>
        <w:rPr>
          <w:rFonts w:ascii="Times New Roman" w:hAnsi="Times New Roman" w:cs="Times New Roman"/>
          <w:sz w:val="24"/>
        </w:rPr>
      </w:pPr>
      <w:r>
        <w:rPr>
          <w:rFonts w:cs="Times New Roman" w:ascii="Times New Roman" w:hAnsi="Times New Roman"/>
          <w:sz w:val="24"/>
        </w:rPr>
        <w:t>Northern Rock Foundation</w:t>
      </w:r>
    </w:p>
    <w:p>
      <w:pPr>
        <w:pStyle w:val="Normal"/>
        <w:jc w:val="both"/>
        <w:rPr>
          <w:rFonts w:ascii="Times New Roman" w:hAnsi="Times New Roman" w:cs="Times New Roman"/>
          <w:sz w:val="24"/>
        </w:rPr>
      </w:pPr>
      <w:r>
        <w:rPr>
          <w:rFonts w:cs="Times New Roman" w:ascii="Times New Roman" w:hAnsi="Times New Roman"/>
          <w:sz w:val="24"/>
        </w:rPr>
        <w:t>Pilgrim Trust</w:t>
      </w:r>
    </w:p>
    <w:p>
      <w:pPr>
        <w:pStyle w:val="Normal"/>
        <w:jc w:val="both"/>
        <w:rPr>
          <w:rFonts w:ascii="Times New Roman" w:hAnsi="Times New Roman" w:cs="Times New Roman"/>
          <w:sz w:val="24"/>
        </w:rPr>
      </w:pPr>
      <w:r>
        <w:rPr>
          <w:rFonts w:cs="Times New Roman" w:ascii="Times New Roman" w:hAnsi="Times New Roman"/>
          <w:sz w:val="24"/>
        </w:rPr>
        <w:t>An Anonymous Tru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Courier New"/>
    <w:charset w:val="00"/>
    <w:family w:val="auto"/>
    <w:pitch w:val="default"/>
  </w:font>
  <w:font w:name="Liberation Sans">
    <w:altName w:val="Arial"/>
    <w:charset w:val="01"/>
    <w:family w:val="swiss"/>
    <w:pitch w:val="variable"/>
  </w:font>
  <w:font w:name="Caslon 540 Roman">
    <w:altName w:val="Times New Roman"/>
    <w:charset w:val="00"/>
    <w:family w:val="auto"/>
    <w:pitch w:val="default"/>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Courier New" w:hAnsi="SimSun;Courier New" w:eastAsia="Times New Roman" w:cs="SimSun;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SimSun;Courier New" w:hAnsi="SimSun;Courier New" w:eastAsia="Times New Roman" w:cs="SimSun;Courier New"/>
      <w:color w:val="auto"/>
      <w:sz w:val="24"/>
      <w:szCs w:val="20"/>
      <w:lang w:val="en-US" w:eastAsia="zh-CN" w:bidi="hi-IN"/>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pPr>
    <w:rPr>
      <w:rFonts w:ascii="SimSun;Courier New" w:hAnsi="SimSun;Courier New" w:eastAsia="Times New Roman" w:cs="SimSun;Courier New"/>
      <w:color w:val="auto"/>
      <w:sz w:val="20"/>
      <w:szCs w:val="20"/>
      <w:lang w:val="en-US" w:eastAsia="zh-CN" w:bidi="hi-IN"/>
    </w:rPr>
  </w:style>
  <w:style w:type="paragraph" w:styleId="Outline0021">
    <w:name w:val="Outline002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pPr>
    <w:rPr>
      <w:rFonts w:ascii="SimSun;Courier New" w:hAnsi="SimSun;Courier New" w:eastAsia="Times New Roman" w:cs="SimSun;Courier New"/>
      <w:color w:val="auto"/>
      <w:sz w:val="20"/>
      <w:szCs w:val="20"/>
      <w:lang w:val="en-US" w:eastAsia="zh-CN" w:bidi="hi-IN"/>
    </w:rPr>
  </w:style>
  <w:style w:type="paragraph" w:styleId="Level2">
    <w:name w:val="Level 2"/>
    <w:qFormat/>
    <w:pPr>
      <w:widowControl/>
      <w:bidi w:val="0"/>
      <w:ind w:left="1440" w:hanging="0"/>
    </w:pPr>
    <w:rPr>
      <w:rFonts w:ascii="SimSun;Courier New" w:hAnsi="SimSun;Courier New" w:eastAsia="Times New Roman" w:cs="SimSun;Courier New"/>
      <w:color w:val="auto"/>
      <w:sz w:val="24"/>
      <w:szCs w:val="20"/>
      <w:lang w:val="en-US" w:eastAsia="zh-CN" w:bidi="hi-IN"/>
    </w:rPr>
  </w:style>
  <w:style w:type="paragraph" w:styleId="Outline0041">
    <w:name w:val="Outline004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pPr>
    <w:rPr>
      <w:rFonts w:ascii="SimSun;Courier New" w:hAnsi="SimSun;Courier New" w:eastAsia="Times New Roman" w:cs="SimSun;Courier New"/>
      <w:color w:val="auto"/>
      <w:sz w:val="8"/>
      <w:szCs w:val="20"/>
      <w:lang w:val="en-US" w:eastAsia="zh-CN" w:bidi="hi-IN"/>
    </w:rPr>
  </w:style>
  <w:style w:type="paragraph" w:styleId="Outline0051">
    <w:name w:val="Outline005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pPr>
    <w:rPr>
      <w:rFonts w:ascii="SimSun;Courier New" w:hAnsi="SimSun;Courier New" w:eastAsia="Times New Roman" w:cs="SimSun;Courier New"/>
      <w:color w:val="auto"/>
      <w:sz w:val="8"/>
      <w:szCs w:val="20"/>
      <w:lang w:val="en-US" w:eastAsia="zh-CN" w:bidi="hi-IN"/>
    </w:rPr>
  </w:style>
  <w:style w:type="paragraph" w:styleId="Ft">
    <w:name w:val="ft"/>
    <w:basedOn w:val="Normal"/>
    <w:qFormat/>
    <w:pPr>
      <w:spacing w:lineRule="atLeast" w:line="260"/>
    </w:pPr>
    <w:rPr>
      <w:rFonts w:ascii="Caslon 540 Roman;Times New Roman" w:hAnsi="Caslon 540 Roman;Times New Roman" w:cs="Caslon 540 Roman;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02:00Z</dcterms:created>
  <dc:creator>Luisa Almeida</dc:creator>
  <dc:description/>
  <dc:language>en-US</dc:language>
  <cp:lastModifiedBy>Alastair Dunning</cp:lastModifiedBy>
  <dcterms:modified xsi:type="dcterms:W3CDTF">2003-08-14T20:02:00Z</dcterms:modified>
  <cp:revision>2</cp:revision>
  <dc:subject/>
  <dc:title>INTERNATIONAL CENTRE FOR PRISON STUDIES ANNUAL REPORT 2002 </dc:title>
</cp:coreProperties>
</file>